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>
                <w:sz w:val="18"/>
              </w:rPr>
            </w:pPr>
            <w:r>
              <w:rPr>
                <w:sz w:val="18"/>
              </w:rPr>
              <w:t xml:space="preserve">21 Sims Esplanade, </w:t>
            </w:r>
          </w:p>
          <w:p>
            <w:pPr>
              <w:pStyle w:val="Address2"/>
              <w:rPr>
                <w:sz w:val="18"/>
              </w:rPr>
            </w:pPr>
            <w:r>
              <w:rPr>
                <w:sz w:val="18"/>
              </w:rPr>
              <w:t>Yorkey”s Knob, 4878.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Mark.Wilson@jcu.edu.au</w:t>
              </w:r>
            </w:hyperlink>
          </w:p>
          <w:p>
            <w:pPr>
              <w:pStyle w:val="Address1"/>
              <w:rPr>
                <w:sz w:val="18"/>
              </w:rPr>
            </w:pPr>
            <w:r>
              <w:rPr>
                <w:sz w:val="18"/>
              </w:rPr>
              <w:t>07 40558352</w:t>
            </w:r>
          </w:p>
        </w:tc>
      </w:tr>
    </w:tbl>
    <w:p>
      <w:pPr>
        <w:pStyle w:val="Name"/>
        <w:rPr/>
      </w:pPr>
      <w:r>
        <w:rPr/>
        <w:t>Mark Wilso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Lecturer in Information System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2</w:t>
              <w:tab/>
              <w:t>James Cook University</w:t>
              <w:tab/>
              <w:t>Cairns, Qld</w:t>
            </w:r>
          </w:p>
          <w:p>
            <w:pPr>
              <w:pStyle w:val="JobTitle"/>
              <w:rPr/>
            </w:pPr>
            <w:r>
              <w:rPr/>
              <w:t>Tutor, School of I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P1300, Semester 2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P1500, Study week Semester 1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P3020, Study week Semester 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1-2002</w:t>
              <w:tab/>
              <w:t>James Cook University</w:t>
              <w:tab/>
              <w:t>Cairns, Qld</w:t>
            </w:r>
          </w:p>
          <w:p>
            <w:pPr>
              <w:pStyle w:val="JobTitle"/>
              <w:rPr/>
            </w:pPr>
            <w:r>
              <w:rPr/>
              <w:t>Lab Facilitator, School of I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P1500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P1200, CP1300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P20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1-2002</w:t>
              <w:tab/>
              <w:t>James Cook University</w:t>
              <w:tab/>
              <w:t>Cairns, Qld</w:t>
            </w:r>
          </w:p>
          <w:p>
            <w:pPr>
              <w:pStyle w:val="JobTitle"/>
              <w:widowControl/>
              <w:bidi w:val="0"/>
              <w:spacing w:lineRule="atLeast" w:line="220" w:before="0" w:after="60"/>
              <w:rPr/>
            </w:pPr>
            <w:r>
              <w:rPr/>
              <w:t>Lab Facilitator, School of Chemistr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2</w:t>
              <w:tab/>
              <w:t>James Cook University</w:t>
              <w:tab/>
              <w:t>Cairns, Qld</w:t>
            </w:r>
          </w:p>
          <w:p>
            <w:pPr>
              <w:pStyle w:val="JobTitle"/>
              <w:rPr/>
            </w:pPr>
            <w:r>
              <w:rPr/>
              <w:t>Educational Module Develop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signed and implemented learning modules for first year chemistr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99-2001</w:t>
              <w:tab/>
              <w:t>James Cook University</w:t>
              <w:tab/>
              <w:t>Cairns, Ql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Sc, Computer Science (GPA 6.67)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cludes all Cairns Secondary BEd subjec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ember of Golden Key</w:t>
            </w:r>
          </w:p>
          <w:p>
            <w:pPr>
              <w:pStyle w:val="Institution"/>
              <w:rPr/>
            </w:pPr>
            <w:r>
              <w:rPr/>
              <w:t>1985-1989</w:t>
              <w:tab/>
              <w:t>Macquarie University</w:t>
              <w:tab/>
              <w:t>Ryde, NSW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BA, Anthropology and Law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Tropical Fruit, Travel, Quality of Lif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Wilson@jcu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2:27:00Z</dcterms:created>
  <dc:creator>jc118384</dc:creator>
  <dc:description/>
  <dc:language>en-US</dc:language>
  <cp:lastModifiedBy>jc118384</cp:lastModifiedBy>
  <dcterms:modified xsi:type="dcterms:W3CDTF">2002-12-17T03:00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