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nbsp; &amp;nbsp; &amp;nbsp; &amp;nbsp; &amp;nbs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jcu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questions relate to sections 3.1 &amp; 3.3 of your text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13:00Z</dcterms:created>
  <dc:creator>Physics Department</dc:creator>
  <dc:description/>
  <dc:language>en-US</dc:language>
  <cp:lastModifiedBy>Physics Department</cp:lastModifiedBy>
  <dcterms:modified xsi:type="dcterms:W3CDTF">2002-02-26T00:10:00Z</dcterms:modified>
  <cp:revision>5</cp:revision>
  <dc:subject/>
  <dc:title>&lt;table&gt;&lt;tr&gt;&lt;td valign = top&gt;</dc:title>
</cp:coreProperties>
</file>