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e 2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Solution Chemistry &lt;br&gt; Periodic Properties of the Elements &lt;/h2&gt; &lt;h4&gt; Module 2 contains 6 pages with a total of 21 questions. &lt;/h4&gt; &lt;ul&gt;&lt;li&gt; Complete CD-ROM CW sections 2.3 to 2.7, 3.1, 3.3, 3.4, 3.6, 3.7. &lt;br&gt; Insert your CD-ROM into the drive. &lt;br&gt; The following links will start the CD-ROM in a new window for internet explorer. &lt;br&gt;For your convenience the section numbers will be listed after the "?" in the location address.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2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2(){</w:t>
      </w:r>
    </w:p>
    <w:p>
      <w:pPr>
        <w:pStyle w:val="Normal"/>
        <w:rPr/>
      </w:pPr>
      <w:r>
        <w:rPr/>
        <w:t>newWindow = window.open("file:///F|/CentralScienceLive/Index/home.html?2.3_to_2.7_3.1_3.3_3.4_3.6_3.7")} &lt;/script&gt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2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2(){</w:t>
      </w:r>
    </w:p>
    <w:p>
      <w:pPr>
        <w:pStyle w:val="Normal"/>
        <w:rPr/>
      </w:pPr>
      <w:r>
        <w:rPr/>
        <w:t>newWindow = window.open("file:///Central%20Science%20Live/CentralScienceLive/Index/home.html? 2.3_to_2.7_3.1_3.3_3.4_3.6_3.7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56559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 (NB extra link to periodic table practice)</w:t>
      </w:r>
    </w:p>
    <w:p>
      <w:pPr>
        <w:pStyle w:val="Normal"/>
        <w:rPr/>
      </w:pPr>
      <w:r>
        <w:rPr/>
        <w:t>&lt;h2&gt;Isotopes &lt;br&gt; Periodic Table &lt;br&gt; Molecular Compounds&lt;br&gt; &lt;/h2&gt;</w:t>
      </w:r>
    </w:p>
    <w:p>
      <w:pPr>
        <w:pStyle w:val="Normal"/>
        <w:rPr/>
      </w:pPr>
      <w:r>
        <w:rPr/>
        <w:t>&lt;h4&gt; Page 2 relates to sections 2.3, 2.4 &amp; 2.5 of your text. &lt;/h4&gt;</w:t>
      </w:r>
    </w:p>
    <w:p>
      <w:pPr>
        <w:pStyle w:val="Normal"/>
        <w:rPr/>
      </w:pPr>
      <w:r>
        <w:rPr/>
        <w:t>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some practice with the periodic table&lt;br&gt; the following link will open in a new window&lt;br&gt; which you can close to return to the module.&lt;br&gt;</w:t>
      </w:r>
    </w:p>
    <w:p>
      <w:pPr>
        <w:pStyle w:val="Normal"/>
        <w:rPr/>
      </w:pPr>
      <w:r>
        <w:rPr/>
        <w:t>&lt;a href = "javascript:periodicTable()"&gt; Periodic Table Practice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periodicTable(){</w:t>
      </w:r>
    </w:p>
    <w:p>
      <w:pPr>
        <w:pStyle w:val="Normal"/>
        <w:rPr/>
      </w:pPr>
      <w:r>
        <w:rPr/>
        <w:t>newWindow = window.open('http://www.ilpi.com/genchem/periodicquiz.html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>&lt;a href="javascript:asmt_annc('_21949_1','_1989702_1', 'quiz');"&gt;Take Quiz Page 2&lt;/a&gt; &lt;h4&gt; &lt;!-- COMMENT BLOCK FOR EMBEDDED FILE: pict3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397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Page 3</w:t>
      </w:r>
    </w:p>
    <w:p>
      <w:pPr>
        <w:pStyle w:val="Normal"/>
        <w:rPr/>
      </w:pPr>
      <w:r>
        <w:rPr/>
        <w:t>&lt;h2&gt;Ions and Ionic Compounds &lt;br&gt; Naming Inorganic Compounds &lt;br&gt; &lt;/h2&gt;</w:t>
      </w:r>
    </w:p>
    <w:p>
      <w:pPr>
        <w:pStyle w:val="Normal"/>
        <w:rPr/>
      </w:pPr>
      <w:r>
        <w:rPr/>
        <w:t>&lt;h4&gt; Page 3 relates to sections 2.6 &amp; 2.7 of your text. &lt;/h4&gt;</w:t>
      </w:r>
    </w:p>
    <w:p>
      <w:pPr>
        <w:pStyle w:val="Normal"/>
        <w:rPr/>
      </w:pPr>
      <w:r>
        <w:rPr/>
        <w:t>&lt;a href="javascript:asmt_annc('_21949_1','_1991402_1', 'quiz');"&gt;Take Quiz Page 3&lt;/a&gt;</w:t>
      </w:r>
    </w:p>
    <w:p>
      <w:pPr>
        <w:pStyle w:val="Normal"/>
        <w:rPr/>
      </w:pPr>
      <w:r>
        <w:rPr/>
        <w:t>&lt;!-- COMMENT BLOCK FOR EMBEDDED FILE: FG02_019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8177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Normal"/>
        <w:rPr/>
      </w:pPr>
      <w:r>
        <w:rPr/>
        <w:t>&lt;h2&gt;Chemical Equations &lt;br&gt; Atomic and Molecular Weights &lt;br&gt; &lt;/h2&gt;</w:t>
      </w:r>
    </w:p>
    <w:p>
      <w:pPr>
        <w:pStyle w:val="Normal"/>
        <w:rPr/>
      </w:pPr>
      <w:r>
        <w:rPr/>
        <w:t>&lt;h4&gt; Page 4 relates to sections 3.1 &amp; 3.3 of your text. &lt;/h4&gt;</w:t>
      </w:r>
    </w:p>
    <w:p>
      <w:pPr>
        <w:pStyle w:val="Normal"/>
        <w:rPr/>
      </w:pPr>
      <w:r>
        <w:rPr/>
        <w:t>&lt;a href="javascript:asmt_annc('_21949_1','_1991663_1', 'quiz');"&gt;Take Quiz Page 4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2_3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h2&gt;Mole&lt;br&gt; Quantitative Information from Balanced Equations &lt;br&gt; &lt;/h2&gt;</w:t>
      </w:r>
    </w:p>
    <w:p>
      <w:pPr>
        <w:pStyle w:val="Normal"/>
        <w:rPr/>
      </w:pPr>
      <w:r>
        <w:rPr/>
        <w:t>&lt;h4&gt; Page 5 relates to sections 3.4 &amp; 3.6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1766_1', 'quiz');"&gt;Take Quiz Page 5 &lt;/a&gt;</w:t>
      </w:r>
    </w:p>
    <w:p>
      <w:pPr>
        <w:pStyle w:val="Normal"/>
        <w:rPr/>
      </w:pPr>
      <w:r>
        <w:rPr/>
        <w:t>&lt;!-- COMMENT BLOCK FOR EMBEDDED FILE: pict4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02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h2&gt;Limiting Reactants&lt;br&gt; &lt;/h2&gt;</w:t>
      </w:r>
    </w:p>
    <w:p>
      <w:pPr>
        <w:pStyle w:val="Normal"/>
        <w:rPr/>
      </w:pPr>
      <w:r>
        <w:rPr/>
        <w:t>&lt;h4&gt; Page 6 relates to section 3.7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1767_1', 'quiz');"&gt;Take Quiz Page 6&lt;/a&gt;</w:t>
      </w:r>
    </w:p>
    <w:p>
      <w:pPr>
        <w:pStyle w:val="Normal"/>
        <w:rPr/>
      </w:pPr>
      <w:r>
        <w:rPr/>
        <w:t>&lt;!-- COMMENT BLOCK FOR EMBEDDED FILE: pict5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03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49:00Z</dcterms:created>
  <dc:creator>Physics Department</dc:creator>
  <dc:description/>
  <dc:language>en-US</dc:language>
  <cp:lastModifiedBy>Physics Department</cp:lastModifiedBy>
  <dcterms:modified xsi:type="dcterms:W3CDTF">2002-07-29T22:56:00Z</dcterms:modified>
  <cp:revision>4</cp:revision>
  <dc:subject/>
  <dc:title>Module 3 Learning Unit Cover Pages HTML</dc:title>
</cp:coreProperties>
</file>