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odule1     Learning Unit Cover Pages HTML</w:t>
      </w:r>
    </w:p>
    <w:p>
      <w:pPr>
        <w:pStyle w:val="Normal"/>
        <w:rPr/>
      </w:pPr>
      <w:r>
        <w:rPr/>
        <w:t>All images should be in Schools/Chemistry/Images/Images2/Modu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Solution Chemistry &lt;br&gt; Periodic Properties of the Elements &lt;/h2&gt; &lt;h4&gt; Module 1 contains 5 pages with a total of 15 questions.&lt;br&gt;&lt;br&gt; Modules are designed to support your text book.&lt;br&gt; The CD-ROM is designed to support your text book &lt;br&gt; You will need your text book to complete the quizes satisfactorily. &lt;/h4&gt; &lt;ul&gt;&lt;li&gt; Complete CD-ROM CW sections 1.1 to 1.6, 11.1&lt;br&gt; Insert your CD-ROM into the drive. &lt;br&gt; The following links will start the CD-ROM in a new window for internet explorer. &lt;br&gt;For your convenience the section numbers will be listed after the "?" in the location address. &lt;/li&gt;&lt;li&gt; After completing the CD-ROM toggle back to this window&lt;br&gt;(ALT + TAB on PCs, Window Dropdown menu on Macs) &lt;br&gt; and proceed to Page 2.&lt;/li&gt;&lt;/ul&gt;</w:t>
      </w:r>
    </w:p>
    <w:p>
      <w:pPr>
        <w:pStyle w:val="Normal"/>
        <w:rPr/>
      </w:pPr>
      <w:r>
        <w:rPr/>
        <w:t>&lt;br&gt; &lt;a href="javascript:CDWinPCMod1()"&gt; CD-ROM CW (Uni P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PCMod1(){</w:t>
      </w:r>
    </w:p>
    <w:p>
      <w:pPr>
        <w:pStyle w:val="Normal"/>
        <w:rPr/>
      </w:pPr>
      <w:r>
        <w:rPr/>
        <w:t xml:space="preserve">newWindow = window.open("file:///F|/CentralScienceLive/Index/home.html?1.1_to_1.6_11.1")} &lt;/script&gt; 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&lt;a href="javascript:CDWinMacMod1()"&gt; CD-ROM CW (Uni Ma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MacMod1(){</w:t>
      </w:r>
    </w:p>
    <w:p>
      <w:pPr>
        <w:pStyle w:val="Normal"/>
        <w:rPr/>
      </w:pPr>
      <w:r>
        <w:rPr/>
        <w:t>newWindow = window.open("file:///Central%20Science%20Live/CentralScienceLive/Index/home.html?1.1_to_1.6_11.1")} &lt;/script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 valign = to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Neatbrownlemaypcit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565684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Normal"/>
        <w:rPr/>
      </w:pPr>
      <w:r>
        <w:rPr/>
        <w:t>&lt;h2&gt;Classifications of Matter &lt;/h2&gt;</w:t>
      </w:r>
    </w:p>
    <w:p>
      <w:pPr>
        <w:pStyle w:val="Normal"/>
        <w:rPr/>
      </w:pPr>
      <w:r>
        <w:rPr/>
        <w:t>&lt;h4&gt;Page 2 relates to sections 1.1 &amp; 1.2 of your text. &lt;/h4&gt;  You should now click the following link to open &lt;br&gt; On Line Resources in a new window for future reference.&lt;br&gt;</w:t>
      </w:r>
    </w:p>
    <w:p>
      <w:pPr>
        <w:pStyle w:val="Normal"/>
        <w:rPr/>
      </w:pPr>
      <w:r>
        <w:rPr/>
        <w:t>&lt;a href = "javascript:resources()"&gt; On Line Resources 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resources(){</w:t>
      </w:r>
    </w:p>
    <w:p>
      <w:pPr>
        <w:pStyle w:val="Normal"/>
        <w:rPr/>
      </w:pPr>
      <w:r>
        <w:rPr/>
        <w:t>newWindow = window.open('http://Cnsfse01.jcu.edu.au/Schools/Chemistry/CourseCompass/OnLineResources/default.htm')} &lt;/script&gt;</w:t>
      </w:r>
    </w:p>
    <w:p>
      <w:pPr>
        <w:pStyle w:val="Normal"/>
        <w:rPr/>
      </w:pPr>
      <w:r>
        <w:rPr/>
        <w:t>&lt;br&gt;&lt;br&gt;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1955891_1', 'quiz');"&gt;Take Quiz Page 2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fig_11_10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463475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3</w:t>
      </w:r>
    </w:p>
    <w:p>
      <w:pPr>
        <w:pStyle w:val="Normal"/>
        <w:rPr/>
      </w:pPr>
      <w:r>
        <w:rPr/>
        <w:t>&lt;h2&gt;Properties of Matter &lt;/h2&gt; &lt;h4&gt;Page 3 relates to section 1.3 of your text. &lt;/h4&gt;</w:t>
      </w:r>
    </w:p>
    <w:p>
      <w:pPr>
        <w:pStyle w:val="Normal"/>
        <w:rPr/>
      </w:pPr>
      <w:r>
        <w:rPr/>
        <w:t>&lt;a href="javascript:asmt_annc('_21949_1','_1955892_1', 'quiz');"&gt;Take Quiz Page 3&lt;/a&gt;</w:t>
      </w:r>
    </w:p>
    <w:p>
      <w:pPr>
        <w:pStyle w:val="Normal"/>
        <w:rPr/>
      </w:pPr>
      <w:r>
        <w:rPr/>
        <w:t>&lt;!-- COMMENT BLOCK FOR EMBEDDED FILE: Fg01_009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465151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ge 4 </w:t>
      </w:r>
    </w:p>
    <w:p>
      <w:pPr>
        <w:pStyle w:val="Normal"/>
        <w:rPr/>
      </w:pPr>
      <w:r>
        <w:rPr/>
        <w:t>&lt;h2&gt;Units of Measurement &lt;/h2&gt; &lt;h4&gt;Page 4 relates to section 1.4 of your text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1955894_1', 'quiz');"&gt;Take Quiz Page 4&lt;/a&gt;</w:t>
      </w:r>
    </w:p>
    <w:p>
      <w:pPr>
        <w:pStyle w:val="Normal"/>
        <w:rPr/>
      </w:pPr>
      <w:r>
        <w:rPr/>
        <w:t>&lt;!-- COMMENT BLOCK FOR EMBEDDED FILE: FG01_020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465170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5</w:t>
      </w:r>
    </w:p>
    <w:p>
      <w:pPr>
        <w:pStyle w:val="Normal"/>
        <w:rPr/>
      </w:pPr>
      <w:r>
        <w:rPr/>
        <w:t>&lt;h2&gt;Uncertainty in Measurement &lt;/h2&gt; &lt;h4&gt;Page 5 relates to section 1.5 of your text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1955895_1', 'quiz');"&gt;Take Quiz Page 5&lt;/a&gt;</w:t>
      </w:r>
    </w:p>
    <w:p>
      <w:pPr>
        <w:pStyle w:val="Normal"/>
        <w:rPr/>
      </w:pPr>
      <w:r>
        <w:rPr/>
        <w:t>&lt;!-- COMMENT BLOCK FOR EMBEDDED FILE: FG01_025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465327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7:36:00Z</dcterms:created>
  <dc:creator>Physics Department</dc:creator>
  <dc:description/>
  <dc:language>en-US</dc:language>
  <cp:lastModifiedBy>Physics Department</cp:lastModifiedBy>
  <dcterms:modified xsi:type="dcterms:W3CDTF">2002-07-29T22:57:00Z</dcterms:modified>
  <cp:revision>3</cp:revision>
  <dc:subject/>
  <dc:title>Module1     Learning Unit Cover Pages HTML</dc:title>
</cp:coreProperties>
</file>