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Module   14  Learning Unit Cover Pages HTML</w:t>
      </w:r>
    </w:p>
    <w:p>
      <w:pPr>
        <w:pStyle w:val="Normal"/>
        <w:rPr/>
      </w:pPr>
      <w:r>
        <w:rPr/>
        <w:t>All images should be in Schools/Chemistry/Images/Images2/ModuleX</w:t>
      </w:r>
    </w:p>
    <w:p>
      <w:pPr>
        <w:pStyle w:val="Normal"/>
        <w:rPr/>
      </w:pPr>
      <w:r>
        <w:rPr/>
        <w:t>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Atmospheric Chemistry &lt;/h2&gt; &lt;h4&gt; Module 14 contains 6 pages with a total of 18 questions. &lt;/h4&gt; &lt;ul&gt;&lt;li&gt; Complete CD-ROM CW sections 20.7 to 20.8, 13.3, 18.1 to 18.2 &lt;br&gt; &lt;/li&gt;&lt;li&gt; After completing the CD-ROM toggle back to this window&lt;br&gt;(ALT + TAB on PCs, "Window" Dropdown menu on Macs) &lt;br&gt; and proceed to Page 2.&lt;/li&gt;&lt;/ul&gt;</w:t>
      </w:r>
    </w:p>
    <w:p>
      <w:pPr>
        <w:pStyle w:val="Normal"/>
        <w:rPr/>
      </w:pPr>
      <w:r>
        <w:rPr/>
        <w:t>&lt;br&gt; &lt;a href="javascript:CDWinPCMod14()"&gt; CD-ROM CW (Uni P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14(){</w:t>
      </w:r>
    </w:p>
    <w:p>
      <w:pPr>
        <w:pStyle w:val="Normal"/>
        <w:rPr/>
      </w:pPr>
      <w:r>
        <w:rPr/>
        <w:t xml:space="preserve">newWindow = window.open("file:///F|/CentralScienceLive/Index/home.html?20.7_to_20.8_13.3_18.1_to_18.2")} &lt;/script&gt;        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&lt;a href="javascript:CDWinMacMod14()"&gt; CD-ROM CW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4(){</w:t>
      </w:r>
    </w:p>
    <w:p>
      <w:pPr>
        <w:pStyle w:val="Normal"/>
        <w:rPr/>
      </w:pPr>
      <w:r>
        <w:rPr/>
        <w:t>newWindow = window.open("file:///Central%20Science%20Live/CentralScienceLive/Index/home.html?20.7_to_20.8_13.3_18.1_to_18.2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Neatbrownlemaypcit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8110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Corrosion &lt;/h2&gt; &lt;h4&gt;Page 2 relates to section 20.8 of your text. &lt;/h4&gt; You should now click the following link to open &lt;br&gt; On Line Resources in a new window for future reference.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3830_1', 'quiz');"&gt;Take Quiz Page 2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20_027BIG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8111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Batteries &lt;/h2&gt;</w:t>
      </w:r>
    </w:p>
    <w:p>
      <w:pPr>
        <w:pStyle w:val="Normal"/>
        <w:rPr/>
      </w:pPr>
      <w:r>
        <w:rPr/>
        <w:t>&lt;h4&gt;Page 3 relates to section 20.7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3883_1', 'quiz');"&gt;Take Quiz Page 3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20_021BIG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8112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Henry's Law &lt;/h2&gt;</w:t>
      </w:r>
    </w:p>
    <w:p>
      <w:pPr>
        <w:pStyle w:val="Normal"/>
        <w:rPr/>
      </w:pPr>
      <w:r>
        <w:rPr/>
        <w:t>&lt;h4&gt;Page 4 relates to section 13.3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3895_1', 'quiz');"&gt;Take Quiz Page 4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13_014BIG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8113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Atmospheric gases &lt;/h2&gt;</w:t>
      </w:r>
    </w:p>
    <w:p>
      <w:pPr>
        <w:pStyle w:val="Normal"/>
        <w:rPr/>
      </w:pPr>
      <w:r>
        <w:rPr/>
        <w:t>&lt;h4&gt;Page 5 relates to section 18.1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3898_1', 'quiz');"&gt;Take Quiz Page 5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TB18_001BIG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8114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2:47:00Z</dcterms:created>
  <dc:creator>Physics Department</dc:creator>
  <dc:description/>
  <dc:language>en-US</dc:language>
  <cp:lastModifiedBy>Chemistry</cp:lastModifiedBy>
  <dcterms:modified xsi:type="dcterms:W3CDTF">2002-07-29T22:54:00Z</dcterms:modified>
  <cp:revision>7</cp:revision>
  <dc:subject/>
  <dc:title> Module     Learning Unit Cover Pages HTML</dc:title>
</cp:coreProperties>
</file>