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&lt;table&gt; </w:t>
      </w:r>
    </w:p>
    <w:p>
      <w:pPr>
        <w:pStyle w:val="Normal"/>
        <w:rPr/>
      </w:pPr>
      <w:r>
        <w:rPr/>
        <w:t>&lt;tr&gt;&lt;td&gt; &lt;h2&gt;Isotopes&lt;br&gt;Periodic Table&lt;br&gt;Molecules and Molecular Compounds&lt;br&gt;&lt;/h2&gt;&lt;/td&gt;&lt;/tr&gt; &lt;tr&gt;&lt;td&gt;&lt;h3&gt; Page 1 relates to sections 2.3, 2.4 &amp; 2.5 of your text. &lt;/h3&gt;</w:t>
      </w:r>
    </w:p>
    <w:p>
      <w:pPr>
        <w:pStyle w:val="Normal"/>
        <w:rPr/>
      </w:pPr>
      <w:r>
        <w:rPr/>
        <w:t>&lt;a href="javascript:asmt_annc('_21949_1','_1989702_1', 'quiz');"&gt; Take Quiz Page 1 &lt;/a&gt; &lt;/tr&gt;&lt;/td&gt; &lt;br&gt; &lt;br&gt;</w:t>
      </w:r>
    </w:p>
    <w:p>
      <w:pPr>
        <w:pStyle w:val="Normal"/>
        <w:rPr/>
      </w:pPr>
      <w:r>
        <w:rPr/>
        <w:t>&lt;tr&gt;&lt;td&gt;&lt;h3&gt;Module 2 has 5 Pages containing 18 Questions &lt;br&gt;&lt;/h3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questions relate to sections 3.1 &amp; 3.3 of your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Following the steps in section 8.6 draw the Lewis structure for 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2&gt;Isotopes &lt;br&gt; Periodic Table &lt;br&gt; Molecular Compounds&lt;br&gt; &lt;/h2&gt;</w:t>
      </w:r>
    </w:p>
    <w:p>
      <w:pPr>
        <w:pStyle w:val="Normal"/>
        <w:rPr/>
      </w:pPr>
      <w:r>
        <w:rPr/>
        <w:t>&lt;h4&gt; Page 1 relates to sections 2.3, 2.4 &amp; 2.5 of your text. &lt;/h4&gt;</w:t>
      </w:r>
    </w:p>
    <w:p>
      <w:pPr>
        <w:pStyle w:val="Normal"/>
        <w:rPr/>
      </w:pPr>
      <w:r>
        <w:rPr/>
        <w:t xml:space="preserve">&lt;a href="javascript:asmt_annc('_21949_1','_1989702_1', 'quiz');"&gt;Take Quiz Page 1&lt;/a&gt; </w:t>
      </w:r>
    </w:p>
    <w:p>
      <w:pPr>
        <w:pStyle w:val="Normal"/>
        <w:rPr/>
      </w:pPr>
      <w:r>
        <w:rPr/>
        <w:t>&lt;h4&gt; Module 2 contains 5 pages with a total of 19 questions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 3 P5</w:t>
      </w:r>
    </w:p>
    <w:p>
      <w:pPr>
        <w:pStyle w:val="Normal"/>
        <w:rPr/>
      </w:pPr>
      <w:r>
        <w:rPr/>
        <w:t>&lt;h2&gt;Electron Affinities &lt;br&gt; Metallic Character &lt;br&gt; &lt;/h2&gt;</w:t>
      </w:r>
    </w:p>
    <w:p>
      <w:pPr>
        <w:pStyle w:val="Normal"/>
        <w:rPr/>
      </w:pPr>
      <w:r>
        <w:rPr/>
        <w:t>&lt;h4&gt; Page 5 relates to sections 7.4 &amp; 7.5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1992107_1', 'quiz');"&gt;Take Quiz Page 5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g07_009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achite</w:t>
      </w:r>
    </w:p>
    <w:p>
      <w:pPr>
        <w:pStyle w:val="Normal"/>
        <w:rPr/>
      </w:pPr>
      <w:r>
        <w:rPr/>
        <w:t>Malachite</w:t>
      </w:r>
    </w:p>
    <w:p>
      <w:pPr>
        <w:pStyle w:val="Normal"/>
        <w:rPr/>
      </w:pPr>
      <w:r>
        <w:rPr/>
        <w:t>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 = ="http://Cnsfse01/schools/chemistry/courseCompass/Documents/ionSizes.htm" TARGET = "_parent"&gt; View Image as Full Page &lt;/a&gt; &lt;br&gt;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2:41:00Z</dcterms:created>
  <dc:creator>Physics Department</dc:creator>
  <dc:description/>
  <dc:language>en-US</dc:language>
  <cp:lastModifiedBy>Physics Department</cp:lastModifiedBy>
  <dcterms:modified xsi:type="dcterms:W3CDTF">2002-02-07T07:29:00Z</dcterms:modified>
  <cp:revision>3</cp:revision>
  <dc:subject/>
  <dc:title>&lt;table&gt; </dc:title>
</cp:coreProperties>
</file>