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Module  3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Solution Chemistry &lt;br&gt; Periodic Properties of the Elements &lt;/h2&gt; &lt;h4&gt; Module 3 contains 6 pages with a total of 11 questions. &lt;/h4&gt; &lt;ul&gt;&lt;li&gt; Complete CD-ROM CW (Offline Content) &lt;br&gt; sections 4.1, 4.3, 4.5, 4.6, 17.3, 7.1 - 7.5, 13.4 &lt;br&gt; using the above link.&lt;br&gt; &lt;/li&gt;&lt;li&gt; After completing the CD-ROM click the small arrow inside the circle&lt;br&gt; to go to Page 2.&lt;/li&gt;&lt;/ul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6445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 xml:space="preserve">&lt;h2&gt;Aqueous Solutions &lt;br&gt; Acid-Base Reactions 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h4&gt; Page 2 relates to sections 4.1 &amp; 4.3 of your text. &lt;/h4&gt;</w:t>
      </w:r>
    </w:p>
    <w:p>
      <w:pPr>
        <w:pStyle w:val="Normal"/>
        <w:rPr/>
      </w:pPr>
      <w:r>
        <w:rPr/>
        <w:t>&lt;a href="javascript:asmt_annc('_21949_1','_1991876_1', 'quiz');"&gt;Take Quiz Page 2&lt;/a&gt;</w:t>
      </w:r>
    </w:p>
    <w:p>
      <w:pPr>
        <w:pStyle w:val="Normal"/>
        <w:rPr/>
      </w:pPr>
      <w:r>
        <w:rPr/>
        <w:t>&lt;!-- COMMENT BLOCK FOR EMBEDDED FILE: pict1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h2&gt;Concentrations of Solutions &lt;br&gt; &lt;/h2&gt;</w:t>
      </w:r>
    </w:p>
    <w:p>
      <w:pPr>
        <w:pStyle w:val="Normal"/>
        <w:rPr/>
      </w:pPr>
      <w:r>
        <w:rPr/>
        <w:t>&lt;h4&gt; Page 3 relates to section 4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1927_1', 'quiz');"&gt;Take Quiz Page 3&lt;/a&gt;</w:t>
      </w:r>
    </w:p>
    <w:p>
      <w:pPr>
        <w:pStyle w:val="Normal"/>
        <w:rPr/>
      </w:pPr>
      <w:r>
        <w:rPr/>
        <w:t>&lt;!-- COMMENT BLOCK FOR EMBEDDED FILE: equip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 xml:space="preserve">&lt;h2&gt;Solution Stoichiometry and Chemical Analysis &lt;br&gt;Acid-Base Titrations &lt;br&gt;Concentrations </w:t>
      </w:r>
    </w:p>
    <w:p>
      <w:pPr>
        <w:pStyle w:val="Normal"/>
        <w:rPr/>
      </w:pPr>
      <w:r>
        <w:rPr/>
        <w:t>&lt;br&gt; &lt;/h2&gt;</w:t>
      </w:r>
    </w:p>
    <w:p>
      <w:pPr>
        <w:pStyle w:val="Normal"/>
        <w:rPr/>
      </w:pPr>
      <w:r>
        <w:rPr/>
        <w:t>&lt;h4&gt; Page 4 relates to sections 4.6, 17.3 &amp; 13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038_1', 'quiz');"&gt;Take Quiz Page 4&lt;/a&gt;</w:t>
      </w:r>
    </w:p>
    <w:p>
      <w:pPr>
        <w:pStyle w:val="Normal"/>
        <w:rPr/>
      </w:pPr>
      <w:r>
        <w:rPr/>
        <w:t>&lt;!-- COMMENT BLOCK FOR EMBEDDED FILE: pict6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h2&gt;Electron Shells and the Sizes of Atoms &lt;br&gt; Ionisation Energies &lt;br&gt; &lt;/h2&gt;</w:t>
      </w:r>
    </w:p>
    <w:p>
      <w:pPr>
        <w:pStyle w:val="Normal"/>
        <w:rPr/>
      </w:pPr>
      <w:r>
        <w:rPr/>
        <w:t>&lt;h4&gt; Page 5 relates to sections 7.2 &amp; 7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080_1', 'quiz');"&gt;Take Quiz Page 5&lt;/a&gt;</w:t>
      </w:r>
    </w:p>
    <w:p>
      <w:pPr>
        <w:pStyle w:val="Normal"/>
        <w:rPr/>
      </w:pPr>
      <w:r>
        <w:rPr/>
        <w:t>&lt;!-- COMMENT BLOCK FOR EMBEDDED FILE: Fg07_005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h2&gt;Electron Affinities &lt;br&gt; Metals, Nonmetals, Metaloids&lt;br&gt; &lt;/h2&gt;</w:t>
      </w:r>
    </w:p>
    <w:p>
      <w:pPr>
        <w:pStyle w:val="Normal"/>
        <w:rPr/>
      </w:pPr>
      <w:r>
        <w:rPr/>
        <w:t>&lt;h4&gt; Page 6 relates to sections 7.4 &amp; 7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107_1', 'quiz');"&gt;Take Quiz Page 6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7_009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8265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24:00Z</dcterms:created>
  <dc:creator>Physics Department</dc:creator>
  <dc:description/>
  <dc:language>en-US</dc:language>
  <cp:lastModifiedBy>Physics Department</cp:lastModifiedBy>
  <dcterms:modified xsi:type="dcterms:W3CDTF">2002-02-13T06:24:00Z</dcterms:modified>
  <cp:revision>2</cp:revision>
  <dc:subject/>
  <dc:title> Module     Learning Unit Cover Pages HTML</dc:title>
</cp:coreProperties>
</file>