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&gt;&lt;FONT SIZE=2 COLOR="#ff0000"&gt;&lt;P&gt;Correct.&lt;/FONT&gt;&lt;FONT SIZE=2&gt; &lt;/FONT&gt;&lt;FONT FACE="Wingdings" SIZE=5 COLOR="#ff0000"&gt;J&lt;/FONT&gt;&lt;FONT SIZE=5&gt; &lt;/P&gt;</w:t>
      </w:r>
    </w:p>
    <w:p>
      <w:pPr>
        <w:pStyle w:val="Normal"/>
        <w:rPr/>
      </w:pPr>
      <w:r>
        <w:rPr/>
        <w:t>&lt;/FONT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25:00Z</dcterms:created>
  <dc:creator>Physics Department</dc:creator>
  <dc:description/>
  <dc:language>en-US</dc:language>
  <cp:lastModifiedBy>Physics Department</cp:lastModifiedBy>
  <dcterms:modified xsi:type="dcterms:W3CDTF">2002-02-20T08:26:00Z</dcterms:modified>
  <cp:revision>1</cp:revision>
  <dc:subject/>
  <dc:title>&lt;B&gt;&lt;FONT SIZE=2 COLOR="#ff0000"&gt;&lt;P&gt;Correct</dc:title>
</cp:coreProperties>
</file>