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Dec 1999 10:0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2041</w:t>
        <w:tab/>
        <w:tab/>
        <w:t>Tutoria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emistry/ch2041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Dec 1999 10:0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2041</w:t>
        <w:tab/>
        <w:tab/>
        <w:t>Tutoria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