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8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8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aMJL99/CH2041/Images/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aMJL99/CH2041/Images/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