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Feb 2002 08:08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Feb 2002 08:08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H2041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H2041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hemistry/ch2041/default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