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1999 10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1999 10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aMJL99/CH2041/Images/L16-9.pcx H|file:///D:/aMJL99/CH2041/Images/L16-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aMJL99/CH2041/Images/L16-9.pcx NHUS|file:///D:/aMJL99/CH2041/Images/L16-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