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1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0 1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ZUMDAHL.97/Figures/19_407.WMF H|file:///E:/E_/IMAGES/C23F6.BMP H|file:///D:/aMJL99/CH2041/Images/L7-2.pcx H|file:///D:/aMJL99/CH2041/Images/L3-5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ZUMDAHL.97/Figures/19_407.WMF NHUS|file:///E:/E_/IMAGES/C23F6.BMP NHUS|file:///D:/aMJL99/CH2041/Images/L7-2.pcx NHUS|file:///D:/aMJL99/CH2041/Images/L3-5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