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2 07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2 07:52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H2041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hemistry/ch2041/defaul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