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2 12:2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</w:t>
        <w:tab/>
        <w:tab/>
        <w:t>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2 12:2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E:/E_/IMAGES/C5FA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E:/E_/IMAGES/C5FA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</w:t>
        <w:tab/>
        <w:tab/>
        <w:t>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