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00 09:2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00 09:2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ECOND SEMESTER EXAMINATIONS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ECOND SEMESTER EXAMINATIONS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emistry/ch2041/default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