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1 04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1 04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E:/E_/IMAGES/C5FA.BMP H|file:///D:/aMJL99/CH2041/Images/L4-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E:/E_/IMAGES/C5FA.BMP NHUS|file:///D:/aMJL99/CH2041/Images/L4-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