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9 03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9 03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aMJL99/CH2041/Images/L9-7.pcx H|file:///D:/aMJL99/CH2041/Images/chemilum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aMJL99/CH2041/Images/L9-7.pcx NHUS|file:///D:/aMJL99/CH2041/Images/chemilum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OND SEMESTER EXAMINA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OND SEMESTER EXAMINA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