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09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0 09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1003</w:t>
        <w:tab/>
        <w:tab/>
        <w:t>Tutorial Examin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1003</w:t>
        <w:tab/>
        <w:tab/>
        <w:t>Tutorial Examin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