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2 22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2 22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a.gov.au/water/quality/anzecc-draft.html H|http://www.environment.gov.au/epg/npi/database/database.html H|http://www.ea.gov.au/water/quality/anzecc-draft.html H|http://www.ea.gov.au/water/quality/anzecc-draft.html H|mjl2.bmp H|mjl3.bmp H|mjl5.bmp H|mjl6.BMP H|mjl1.bmp H|mjl4.BMP H|mjl4.BMP H|mjl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a.gov.au/water/quality/anzecc-draft.html NHHS|http://www.environment.gov.au/epg/npi/database/database.html NHHS|http://www.ea.gov.au/water/quality/anzecc-draft.html NHHS|http://www.ea.gov.au/water/quality/anzecc-draft.html NHUS|chemistry/Ch2041/mjl2.bmp NHUS|chemistry/Ch2041/mjl3.bmp NHUS|chemistry/Ch2041/mjl5.bmp NHUS|chemistry/Ch2041/mjl6.BMP NHUS|chemistry/Ch2041/mjl1.bmp NHUS|chemistry/Ch2041/mjl4.BMP NHUS|chemistry/Ch2041/mjl4.BMP NHUS|chemistry/Ch2041/mjl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 Pra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 Pra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