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n 2002 23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n 2002 23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 Provisional On Cour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 Provisional On Cour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