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3041</w:t>
        <w:tab/>
        <w:t>Tutorial 9</w:t>
        <w:tab/>
        <w:br/>
        <w:t>Pesticides, Toxic Aromatics &amp; Heavy Meta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DDT was used in a widespread manner in the period immediately preceding and subsequent to </w:t>
        <w:br/>
        <w:t xml:space="preserve"> </w:t>
        <w:tab/>
        <w:t xml:space="preserve">WWII.  Explain why the use of DDT was finally banned and why the replacements for DDT such </w:t>
        <w:br/>
        <w:t xml:space="preserve"> </w:t>
        <w:tab/>
        <w:t>as Fenthion (an organophosphate) have been successfu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  <w:tab/>
        <w:t xml:space="preserve">Dioxins and PAHs are important organic environmental pollutant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ing examples discuss how these chemicals get into the environment and why they have  similar toxicological effect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  <w:tab/>
        <w:t xml:space="preserve">During the 1950s and 60s the Pacific Gas &amp;Electricity used water containing </w:t>
        <w:br/>
        <w:t xml:space="preserve"> </w:t>
        <w:tab/>
        <w:t xml:space="preserve">chromium 6, Cr(VI), to cool pipes at their Compressor Station in Hinkley, CA. </w:t>
        <w:br/>
        <w:t xml:space="preserve"> </w:t>
        <w:tab/>
        <w:t xml:space="preserve">The tainted water was then discharged into local groundwater supplies and used by </w:t>
        <w:br/>
        <w:t xml:space="preserve"> </w:t>
        <w:tab/>
        <w:t xml:space="preserve">local residents. The discharged chromium 6 in the groundwater attained levels </w:t>
        <w:br/>
        <w:t xml:space="preserve"> </w:t>
        <w:tab/>
        <w:t xml:space="preserve">approaching 24 ppm  in the wells which were sampled while the recommended drinking </w:t>
        <w:br/>
        <w:t xml:space="preserve"> </w:t>
        <w:tab/>
        <w:t xml:space="preserve">water limit in the US is 5 ppb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ow would you approach testing for such a toxic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t effects would you expect to see from the introduction of such elevated levels of Cr(VI) in a water supp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ind w:left="720" w:hanging="720"/>
        <w:rPr/>
      </w:pPr>
      <w:r>
        <w:rPr/>
        <w:t>4.</w:t>
        <w:tab/>
        <w:t xml:space="preserve">Lead has an ancient history as a poison.  Discuss the relative magnitudes of the </w:t>
      </w:r>
      <w:r>
        <w:rPr>
          <w:b/>
        </w:rPr>
        <w:t>natural</w:t>
      </w:r>
      <w:r>
        <w:rPr/>
        <w:t xml:space="preserve"> and  </w:t>
      </w:r>
      <w:r>
        <w:rPr>
          <w:b/>
        </w:rPr>
        <w:t>anthropogenic inputs</w:t>
      </w:r>
      <w:r>
        <w:rPr/>
        <w:t xml:space="preserve"> of lead into the environment and what effects lead has on humans who intake significant quantities of the element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42:00Z</dcterms:created>
  <dc:creator>Mike Liddell</dc:creator>
  <dc:description/>
  <cp:keywords/>
  <dc:language>en-US</dc:language>
  <cp:lastModifiedBy>MHMSC</cp:lastModifiedBy>
  <cp:lastPrinted>2005-05-03T16:47:00Z</cp:lastPrinted>
  <dcterms:modified xsi:type="dcterms:W3CDTF">2006-12-28T05:42:00Z</dcterms:modified>
  <cp:revision>2</cp:revision>
  <dc:subject/>
  <dc:title>CH2041 Tutorial 9</dc:title>
</cp:coreProperties>
</file>