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ab/>
        <w:t>Tutorial  5</w:t>
        <w:tab/>
        <w:t>Analytical A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  <w:tab/>
        <w:t xml:space="preserve">A new fungicide (organic chemical) has been approved by the </w:t>
      </w:r>
      <w:r>
        <w:rPr>
          <w:i/>
        </w:rPr>
        <w:t xml:space="preserve">National Registration Authority </w:t>
        <w:br/>
        <w:t xml:space="preserve"> </w:t>
        <w:tab/>
      </w:r>
      <w:r>
        <w:rPr/>
        <w:t xml:space="preserve">for use on sugar cane with a 6 month limited permit.  Local  members of  </w:t>
      </w:r>
      <w:r>
        <w:rPr>
          <w:i/>
        </w:rPr>
        <w:t>Sunfish</w:t>
      </w:r>
      <w:r>
        <w:rPr/>
        <w:t xml:space="preserve"> are concerned </w:t>
        <w:br/>
        <w:t xml:space="preserve"> </w:t>
        <w:tab/>
        <w:t>about the impact of the new product on aquatic life.  A trial site is indicated in the marked area.</w:t>
      </w:r>
    </w:p>
    <w:p>
      <w:pPr>
        <w:pStyle w:val="Normal"/>
        <w:rPr/>
      </w:pPr>
      <w:r>
        <w:rPr/>
        <w:tab/>
        <w:t xml:space="preserve">You wish to confirm for </w:t>
      </w:r>
      <w:r>
        <w:rPr>
          <w:i/>
        </w:rPr>
        <w:t>Sunfish</w:t>
      </w:r>
      <w:r>
        <w:rPr/>
        <w:t xml:space="preserve"> and the </w:t>
      </w:r>
      <w:r>
        <w:rPr>
          <w:i/>
        </w:rPr>
        <w:t xml:space="preserve">NRA </w:t>
      </w:r>
      <w:r>
        <w:rPr/>
        <w:t xml:space="preserve">that the fungicide is not entering the aquatic </w:t>
        <w:br/>
        <w:t xml:space="preserve"> </w:t>
        <w:tab/>
        <w:t xml:space="preserve">system.  Plan a </w:t>
      </w:r>
      <w:r>
        <w:rPr>
          <w:b/>
        </w:rPr>
        <w:t>sampling protocol</w:t>
      </w:r>
      <w:r>
        <w:rPr/>
        <w:t xml:space="preserve"> for the site, indicate what information you will need before </w:t>
        <w:br/>
        <w:t xml:space="preserve"> </w:t>
        <w:tab/>
        <w:t>you start  sampling and what information you need to obtain from the sampl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83464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005840"/>
                          <a:chOff x="0" y="0"/>
                          <a:chExt cx="283464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46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464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320" y="392400"/>
                              <a:ext cx="23526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5" h="960">
                                  <a:moveTo>
                                    <a:pt x="0" y="105"/>
                                  </a:moveTo>
                                  <a:cubicBezTo>
                                    <a:pt x="90" y="80"/>
                                    <a:pt x="178" y="44"/>
                                    <a:pt x="270" y="30"/>
                                  </a:cubicBezTo>
                                  <a:cubicBezTo>
                                    <a:pt x="448" y="4"/>
                                    <a:pt x="630" y="14"/>
                                    <a:pt x="810" y="0"/>
                                  </a:cubicBezTo>
                                  <a:cubicBezTo>
                                    <a:pt x="880" y="5"/>
                                    <a:pt x="950" y="8"/>
                                    <a:pt x="1020" y="15"/>
                                  </a:cubicBezTo>
                                  <a:cubicBezTo>
                                    <a:pt x="1045" y="18"/>
                                    <a:pt x="1074" y="16"/>
                                    <a:pt x="1095" y="30"/>
                                  </a:cubicBezTo>
                                  <a:cubicBezTo>
                                    <a:pt x="1122" y="48"/>
                                    <a:pt x="1135" y="80"/>
                                    <a:pt x="1155" y="105"/>
                                  </a:cubicBezTo>
                                  <a:cubicBezTo>
                                    <a:pt x="1178" y="174"/>
                                    <a:pt x="1178" y="253"/>
                                    <a:pt x="1215" y="315"/>
                                  </a:cubicBezTo>
                                  <a:cubicBezTo>
                                    <a:pt x="1234" y="346"/>
                                    <a:pt x="1305" y="375"/>
                                    <a:pt x="1305" y="375"/>
                                  </a:cubicBezTo>
                                  <a:cubicBezTo>
                                    <a:pt x="1315" y="430"/>
                                    <a:pt x="1308" y="491"/>
                                    <a:pt x="1335" y="540"/>
                                  </a:cubicBezTo>
                                  <a:cubicBezTo>
                                    <a:pt x="1344" y="556"/>
                                    <a:pt x="1366" y="522"/>
                                    <a:pt x="1380" y="510"/>
                                  </a:cubicBezTo>
                                  <a:cubicBezTo>
                                    <a:pt x="1401" y="492"/>
                                    <a:pt x="1418" y="468"/>
                                    <a:pt x="1440" y="450"/>
                                  </a:cubicBezTo>
                                  <a:cubicBezTo>
                                    <a:pt x="1468" y="427"/>
                                    <a:pt x="1496" y="402"/>
                                    <a:pt x="1530" y="390"/>
                                  </a:cubicBezTo>
                                  <a:cubicBezTo>
                                    <a:pt x="1607" y="362"/>
                                    <a:pt x="1770" y="330"/>
                                    <a:pt x="1770" y="330"/>
                                  </a:cubicBezTo>
                                  <a:cubicBezTo>
                                    <a:pt x="1910" y="347"/>
                                    <a:pt x="2052" y="347"/>
                                    <a:pt x="2190" y="375"/>
                                  </a:cubicBezTo>
                                  <a:cubicBezTo>
                                    <a:pt x="2219" y="381"/>
                                    <a:pt x="2238" y="408"/>
                                    <a:pt x="2265" y="420"/>
                                  </a:cubicBezTo>
                                  <a:cubicBezTo>
                                    <a:pt x="2305" y="438"/>
                                    <a:pt x="2432" y="500"/>
                                    <a:pt x="2475" y="510"/>
                                  </a:cubicBezTo>
                                  <a:cubicBezTo>
                                    <a:pt x="2564" y="531"/>
                                    <a:pt x="2656" y="536"/>
                                    <a:pt x="2745" y="555"/>
                                  </a:cubicBezTo>
                                  <a:cubicBezTo>
                                    <a:pt x="3058" y="622"/>
                                    <a:pt x="2536" y="510"/>
                                    <a:pt x="2865" y="600"/>
                                  </a:cubicBezTo>
                                  <a:cubicBezTo>
                                    <a:pt x="3022" y="643"/>
                                    <a:pt x="3185" y="658"/>
                                    <a:pt x="3345" y="690"/>
                                  </a:cubicBezTo>
                                  <a:cubicBezTo>
                                    <a:pt x="3434" y="754"/>
                                    <a:pt x="3494" y="804"/>
                                    <a:pt x="3600" y="825"/>
                                  </a:cubicBezTo>
                                  <a:cubicBezTo>
                                    <a:pt x="3633" y="923"/>
                                    <a:pt x="3587" y="827"/>
                                    <a:pt x="3660" y="885"/>
                                  </a:cubicBezTo>
                                  <a:cubicBezTo>
                                    <a:pt x="3675" y="897"/>
                                    <a:pt x="3695" y="940"/>
                                    <a:pt x="3705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201960"/>
                              <a:ext cx="85716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870">
                                  <a:moveTo>
                                    <a:pt x="0" y="870"/>
                                  </a:moveTo>
                                  <a:cubicBezTo>
                                    <a:pt x="66" y="821"/>
                                    <a:pt x="127" y="765"/>
                                    <a:pt x="195" y="720"/>
                                  </a:cubicBezTo>
                                  <a:cubicBezTo>
                                    <a:pt x="210" y="695"/>
                                    <a:pt x="219" y="666"/>
                                    <a:pt x="240" y="645"/>
                                  </a:cubicBezTo>
                                  <a:cubicBezTo>
                                    <a:pt x="331" y="554"/>
                                    <a:pt x="439" y="496"/>
                                    <a:pt x="540" y="420"/>
                                  </a:cubicBezTo>
                                  <a:cubicBezTo>
                                    <a:pt x="560" y="405"/>
                                    <a:pt x="578" y="386"/>
                                    <a:pt x="600" y="375"/>
                                  </a:cubicBezTo>
                                  <a:cubicBezTo>
                                    <a:pt x="630" y="360"/>
                                    <a:pt x="749" y="324"/>
                                    <a:pt x="780" y="315"/>
                                  </a:cubicBezTo>
                                  <a:cubicBezTo>
                                    <a:pt x="819" y="303"/>
                                    <a:pt x="900" y="285"/>
                                    <a:pt x="900" y="285"/>
                                  </a:cubicBezTo>
                                  <a:cubicBezTo>
                                    <a:pt x="977" y="239"/>
                                    <a:pt x="1080" y="158"/>
                                    <a:pt x="1170" y="135"/>
                                  </a:cubicBezTo>
                                  <a:cubicBezTo>
                                    <a:pt x="1185" y="125"/>
                                    <a:pt x="1201" y="117"/>
                                    <a:pt x="1215" y="105"/>
                                  </a:cubicBezTo>
                                  <a:cubicBezTo>
                                    <a:pt x="1231" y="91"/>
                                    <a:pt x="1243" y="73"/>
                                    <a:pt x="1260" y="60"/>
                                  </a:cubicBezTo>
                                  <a:cubicBezTo>
                                    <a:pt x="1288" y="38"/>
                                    <a:pt x="1350" y="0"/>
                                    <a:pt x="13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4768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150">
                                  <a:moveTo>
                                    <a:pt x="180" y="40"/>
                                  </a:moveTo>
                                  <a:cubicBezTo>
                                    <a:pt x="232" y="92"/>
                                    <a:pt x="287" y="150"/>
                                    <a:pt x="315" y="220"/>
                                  </a:cubicBezTo>
                                  <a:cubicBezTo>
                                    <a:pt x="344" y="293"/>
                                    <a:pt x="390" y="445"/>
                                    <a:pt x="390" y="445"/>
                                  </a:cubicBezTo>
                                  <a:cubicBezTo>
                                    <a:pt x="353" y="702"/>
                                    <a:pt x="382" y="588"/>
                                    <a:pt x="315" y="790"/>
                                  </a:cubicBezTo>
                                  <a:cubicBezTo>
                                    <a:pt x="302" y="830"/>
                                    <a:pt x="249" y="890"/>
                                    <a:pt x="225" y="925"/>
                                  </a:cubicBezTo>
                                  <a:cubicBezTo>
                                    <a:pt x="204" y="955"/>
                                    <a:pt x="176" y="981"/>
                                    <a:pt x="165" y="1015"/>
                                  </a:cubicBezTo>
                                  <a:cubicBezTo>
                                    <a:pt x="160" y="1030"/>
                                    <a:pt x="159" y="1047"/>
                                    <a:pt x="150" y="1060"/>
                                  </a:cubicBezTo>
                                  <a:cubicBezTo>
                                    <a:pt x="128" y="1092"/>
                                    <a:pt x="97" y="1118"/>
                                    <a:pt x="75" y="1150"/>
                                  </a:cubicBezTo>
                                  <a:cubicBezTo>
                                    <a:pt x="66" y="1141"/>
                                    <a:pt x="0" y="1081"/>
                                    <a:pt x="0" y="1060"/>
                                  </a:cubicBezTo>
                                  <a:cubicBezTo>
                                    <a:pt x="0" y="1028"/>
                                    <a:pt x="20" y="1000"/>
                                    <a:pt x="30" y="970"/>
                                  </a:cubicBezTo>
                                  <a:cubicBezTo>
                                    <a:pt x="42" y="797"/>
                                    <a:pt x="55" y="623"/>
                                    <a:pt x="120" y="460"/>
                                  </a:cubicBezTo>
                                  <a:cubicBezTo>
                                    <a:pt x="132" y="328"/>
                                    <a:pt x="130" y="241"/>
                                    <a:pt x="105" y="115"/>
                                  </a:cubicBezTo>
                                  <a:cubicBezTo>
                                    <a:pt x="152" y="99"/>
                                    <a:pt x="163" y="103"/>
                                    <a:pt x="195" y="55"/>
                                  </a:cubicBezTo>
                                  <a:cubicBezTo>
                                    <a:pt x="204" y="42"/>
                                    <a:pt x="221" y="21"/>
                                    <a:pt x="210" y="10"/>
                                  </a:cubicBezTo>
                                  <a:cubicBezTo>
                                    <a:pt x="200" y="0"/>
                                    <a:pt x="190" y="30"/>
                                    <a:pt x="180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74320"/>
                              <a:ext cx="182880" cy="182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9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99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9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16524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             1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7440" y="4572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878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b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" y="3963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5pt;width:223.2pt;height:79.2pt" coordorigin="4680,110" coordsize="4464,1584">
                <v:group id="shape_0" style="position:absolute;left:4680;top:110;width:4464;height:15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80;top:110;width:4463;height:1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705,960" path="m0,105c90,80,178,44,270,30c448,4,630,14,810,0c880,5,950,8,1020,15c1045,18,1074,16,1095,30c1122,48,1135,80,1155,105c1178,174,1178,253,1215,315c1234,346,1305,375,1305,375c1315,430,1308,491,1335,540c1344,556,1366,522,1380,510c1401,492,1418,468,1440,450c1468,427,1496,402,1530,390c1607,362,1770,330,1770,330c1910,347,2052,347,2190,375c2219,381,2238,408,2265,420c2305,438,2432,500,2475,510c2564,531,2656,536,2745,555c3058,622,2536,510,2865,600c3022,643,3185,658,3345,690c3434,754,3494,804,3600,825c3633,923,3587,827,3660,885c3675,897,3695,940,3705,960e" stroked="t" o:allowincell="f" style="position:absolute;left:5013;top:728;width:3704;height:959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1350,870" path="m0,870c66,821,127,765,195,720c210,695,219,666,240,645c331,554,439,496,540,420c560,405,578,386,600,375c630,360,749,324,780,315c819,303,900,285,900,285c977,239,1080,158,1170,135c1185,125,1201,117,1215,105c1231,91,1243,73,1260,60c1288,38,1350,0,1350,0e" stroked="t" o:allowincell="f" style="position:absolute;left:7788;top:428;width:1349;height:869;mso-wrap-style:none;v-text-anchor:middle">
                    <v:fill o:detectmouseclick="t" on="false"/>
                    <v:stroke color="#3366ff" weight="9360" joinstyle="round" endcap="flat"/>
                    <w10:wrap type="none"/>
                  </v:shape>
                  <v:shape id="shape_0" coordsize="390,1150" path="m180,40c232,92,287,150,315,220c344,293,390,445,390,445c353,702,382,588,315,790c302,830,249,890,225,925c204,955,176,981,165,1015c160,1030,159,1047,150,1060c128,1092,97,1118,75,1150c66,1141,0,1081,0,1060c0,1028,20,1000,30,970c42,797,55,623,120,460c132,328,130,241,105,115c152,99,163,103,195,55c204,42,221,21,210,10c200,0,190,30,180,40xe" fillcolor="#3366ff" stroked="t" o:allowincell="f" style="position:absolute;left:4680;top:254;width:389;height:1149;mso-wrap-style:none;v-text-anchor:middle">
                    <v:fill o:detectmouseclick="t" type="solid" color2="#cc9900"/>
                    <v:stroke color="#3366ff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#ff6600" stroked="t" o:allowincell="f" style="position:absolute;left:8136;top:542;width:287;height:287;mso-wrap-style:none;v-text-anchor:middle" type="_x0000_t73">
                    <v:fill o:detectmouseclick="t" type="solid" color2="#0099ff"/>
                    <v:stroke color="black" weight="9360" joinstyle="miter" endcap="flat"/>
                    <w10:wrap type="none"/>
                  </v:shape>
                  <v:line id="shape_0" from="5688,266" to="6551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266" to="5688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266" to="6552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44;top:370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             1km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8424;top:830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12;top:87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bo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68,734" to="5255,10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How would you collect the following blanks for soil samples containing DDT:</w:t>
      </w:r>
    </w:p>
    <w:p>
      <w:pPr>
        <w:pStyle w:val="Normal"/>
        <w:rPr/>
      </w:pPr>
      <w:r>
        <w:rPr/>
        <w:t xml:space="preserve"> </w:t>
      </w:r>
      <w:r>
        <w:rPr/>
        <w:tab/>
        <w:t>1) Field blank</w:t>
      </w:r>
    </w:p>
    <w:p>
      <w:pPr>
        <w:pStyle w:val="Normal"/>
        <w:rPr/>
      </w:pPr>
      <w:r>
        <w:rPr/>
        <w:tab/>
        <w:t>2) Matrix blan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  <w:tab/>
        <w:t xml:space="preserve">Provide examples of sampling devices and storage containers for: </w:t>
        <w:br/>
        <w:t xml:space="preserve"> </w:t>
        <w:tab/>
        <w:t>(i)</w:t>
        <w:tab/>
        <w:t>Air (outdoor) : contaminant sulphur gases.</w:t>
      </w:r>
    </w:p>
    <w:p>
      <w:pPr>
        <w:pStyle w:val="Normal"/>
        <w:ind w:firstLine="720"/>
        <w:rPr/>
      </w:pPr>
      <w:r>
        <w:rPr/>
        <w:t>(ii)</w:t>
        <w:tab/>
        <w:t>Water (estuary) : contaminant Sn from boat antifouling paints.</w:t>
      </w:r>
    </w:p>
    <w:p>
      <w:pPr>
        <w:pStyle w:val="Normal"/>
        <w:ind w:firstLine="720"/>
        <w:rPr/>
      </w:pPr>
      <w:r>
        <w:rPr/>
        <w:t>(iii)</w:t>
        <w:tab/>
        <w:t>Soil (A horizon) : contaminant PCBs from an old transformer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Describe an </w:t>
      </w:r>
      <w:r>
        <w:rPr>
          <w:b/>
        </w:rPr>
        <w:t>analytical protocol</w:t>
      </w:r>
      <w:r>
        <w:rPr/>
        <w:t xml:space="preserve"> to determine the amount of a mercury that remains in a </w:t>
        <w:br/>
        <w:t xml:space="preserve"> </w:t>
        <w:tab/>
        <w:t>soil sample 10 years after a mercury fungicide has been used on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9:00Z</dcterms:created>
  <dc:creator>Mike Liddell</dc:creator>
  <dc:description/>
  <cp:keywords/>
  <dc:language>en-US</dc:language>
  <cp:lastModifiedBy>MHMSC</cp:lastModifiedBy>
  <cp:lastPrinted>1997-09-01T08:30:00Z</cp:lastPrinted>
  <dcterms:modified xsi:type="dcterms:W3CDTF">2006-12-28T05:39:00Z</dcterms:modified>
  <cp:revision>2</cp:revision>
  <dc:subject/>
  <dc:title>CH2041 Tutorial</dc:title>
</cp:coreProperties>
</file>