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kern w:val="2"/>
        </w:rPr>
      </w:pPr>
      <w:bookmarkStart w:id="0" w:name="_976817925"/>
      <w:bookmarkEnd w:id="0"/>
      <w:r>
        <w:rPr>
          <w:kern w:val="2"/>
        </w:rPr>
        <w:object w:dxaOrig="5041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88.8pt" filled="f" o:ole="">
            <v:imagedata r:id="rId3" o:title=""/>
          </v:shape>
          <o:OLEObject Type="Embed" ProgID="" ShapeID="ole_rId2" DrawAspect="Content" ObjectID="_1345082349" r:id="rId2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/>
      </w:pPr>
      <w:r>
        <w:rPr>
          <w:kern w:val="2"/>
        </w:rPr>
        <w:t xml:space="preserve">  </w:t>
      </w:r>
      <w:r>
        <w:rPr>
          <w:b/>
          <w:kern w:val="2"/>
          <w:sz w:val="24"/>
        </w:rPr>
        <w:t>Department of Chemistr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Cairns Edition</w:t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  <w:object w:dxaOrig="1090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8pt;height:142.7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10947910" r:id="rId4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CH204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 xml:space="preserve">REPORTS 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>200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Name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Partner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</w:t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>
          <w:kern w:val="2"/>
        </w:rPr>
      </w:pPr>
      <w:r>
        <w:rPr>
          <w:kern w:val="2"/>
        </w:rPr>
        <w:t>ERRORS OF OBSERVAT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/>
        <w:t>Significant Figur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ind w:left="543" w:hanging="543"/>
        <w:jc w:val="both"/>
        <w:rPr>
          <w:sz w:val="24"/>
        </w:rPr>
      </w:pPr>
      <w:r>
        <w:rPr>
          <w:sz w:val="24"/>
        </w:rPr>
        <w:t>1.</w:t>
        <w:tab/>
        <w:t>To how many significant figures are the following values displayed? (For example 0.00025 has two significant figures while 250.0 has four significant figure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a) 100.00 c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0.001 mol</w:t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240.0 V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0.1198 mol dm</w:t>
      </w:r>
      <w:r>
        <w:rPr>
          <w:sz w:val="24"/>
          <w:vertAlign w:val="superscript"/>
        </w:rPr>
        <w:t>-3</w:t>
      </w:r>
      <w:r>
        <w:rPr>
          <w:sz w:val="24"/>
        </w:rPr>
        <w:tab/>
        <w:tab/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96487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g) 25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ndom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1152" w:leader="none"/>
          <w:tab w:val="left" w:pos="-720" w:leader="none"/>
          <w:tab w:val="left" w:pos="90" w:leader="none"/>
          <w:tab w:val="left" w:pos="543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115</wp:posOffset>
            </wp:positionH>
            <wp:positionV relativeFrom="paragraph">
              <wp:posOffset>516890</wp:posOffset>
            </wp:positionV>
            <wp:extent cx="1722755" cy="346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2475</wp:posOffset>
            </wp:positionH>
            <wp:positionV relativeFrom="paragraph">
              <wp:posOffset>1614170</wp:posOffset>
            </wp:positionV>
            <wp:extent cx="1755140" cy="234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5595</wp:posOffset>
            </wp:positionH>
            <wp:positionV relativeFrom="paragraph">
              <wp:posOffset>1522730</wp:posOffset>
            </wp:positionV>
            <wp:extent cx="1510665" cy="2563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1" t="-9" r="5861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Enter readings, estimated errors and relative errors (fractional and percentage) for the apparatus below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0875</wp:posOffset>
            </wp:positionH>
            <wp:positionV relativeFrom="paragraph">
              <wp:posOffset>3814445</wp:posOffset>
            </wp:positionV>
            <wp:extent cx="3992245" cy="1330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115</wp:posOffset>
                </wp:positionH>
                <wp:positionV relativeFrom="paragraph">
                  <wp:posOffset>2900045</wp:posOffset>
                </wp:positionV>
                <wp:extent cx="914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45pt;margin-top:228.35pt;width:7.15pt;height:35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3790</wp:posOffset>
                </wp:positionH>
                <wp:positionV relativeFrom="paragraph">
                  <wp:posOffset>4632960</wp:posOffset>
                </wp:positionV>
                <wp:extent cx="64897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sorb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364.8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bsorb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The neck of a typical 1000 mL B-grade volumetric flask has a bore of 2.4 cm (radius 1.2 cm).  Assuming the error in positioning the meniscus on the mark is 0.2mm, estimate the random error in the volume (remember </w:t>
      </w:r>
      <w:r>
        <w:rPr>
          <w:i/>
        </w:rPr>
        <w:t>V</w:t>
      </w:r>
      <w:r>
        <w:rPr/>
        <w:t xml:space="preserve"> = </w:t>
      </w:r>
      <w:r>
        <w:rPr>
          <w:rFonts w:cs="Symbol" w:ascii="Symbol" w:hAnsi="Symbol"/>
          <w:i/>
        </w:rPr>
        <w:t>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l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uncation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/>
      </w:pPr>
      <w:r>
        <w:rPr>
          <w:sz w:val="24"/>
        </w:rPr>
        <w:t>4.</w:t>
        <w:tab/>
        <w:t xml:space="preserve">What are the absolute errors in the following physical constants? </w:t>
        <w:tab/>
        <w:br/>
        <w:t>(e.g. for the gas constant, R =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R = ±0.0005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The gas constant</w:t>
        <w:tab/>
        <w:t xml:space="preserve">R = (8.314 ± </w:t>
        <w:tab/>
        <w:t>)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b) Avogadro's number, </w:t>
        <w:tab/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6.02252 ±</w:t>
        <w:tab/>
        <w:t>)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Boltzmann's constant,</w:t>
        <w:tab/>
        <w:t>k = (1.38054 ±</w:t>
        <w:tab/>
        <w:t>)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 K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d) Faraday's constant,</w:t>
        <w:tab/>
        <w:t>F = (96487 ±</w:t>
        <w:tab/>
        <w:t>)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e) Planck's constant,</w:t>
        <w:tab/>
        <w:t>h = (6.6256 ±</w:t>
        <w:tab/>
        <w:t>)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 s</w:t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ndard Devi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 sample of lead was analysed using 5 replicate atomic absorption analy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[Pb] (ppm)           10.11, 10.10, 10.09, 10.12, 10.08</w:t>
        <w:br/>
        <w:t xml:space="preserve"> </w:t>
        <w:tab/>
        <w:t xml:space="preserve">Express the concentration for this sample using the mean and 1 standard deviation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fidence Limi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 pesticide analysis of a water sample gave the following concentration of DD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[DDT] (ppb)           9.9, 9.7, 10.2, 10.6, 9.8, 10.1 </w:t>
        <w:br/>
        <w:t xml:space="preserve"> </w:t>
        <w:tab/>
        <w:t xml:space="preserve">Express the concentration for this sample using the mean and 95% confidence limits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b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ystematic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7.</w:t>
        <w:tab/>
        <w:t>What is the difference between A-grade and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0"/>
        <w:jc w:val="both"/>
        <w:rPr>
          <w:sz w:val="24"/>
        </w:rPr>
      </w:pPr>
      <w:r>
        <w:rPr>
          <w:sz w:val="24"/>
        </w:rPr>
        <w:t xml:space="preserve">(You are not expected to know the answers here we will explain them to you)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8.</w:t>
        <w:tab/>
        <w:t>What are the standard tolerances (systematic errors) for the following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c)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2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2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9.</w:t>
        <w:tab/>
        <w:t xml:space="preserve">What is the total error in the volume delivered by a 10mL B grade pipette? (Use the </w:t>
        <w:br/>
        <w:t xml:space="preserve"> </w:t>
        <w:tab/>
        <w:t>estimate for the error from 2(c) and include the unit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Total error = systematic error + random error = ( </w:t>
        <w:softHyphen/>
        <w:softHyphen/>
        <w:softHyphen/>
        <w:softHyphen/>
        <w:softHyphen/>
        <w:t>____ + ____ ) ___ = ________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54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4399915</wp:posOffset>
            </wp:positionH>
            <wp:positionV relativeFrom="paragraph">
              <wp:posOffset>1416685</wp:posOffset>
            </wp:positionV>
            <wp:extent cx="1828800" cy="3510915"/>
            <wp:effectExtent l="0" t="0" r="0" b="0"/>
            <wp:wrapTight wrapText="left">
              <wp:wrapPolygon edited="0">
                <wp:start x="-110" y="0"/>
                <wp:lineTo x="-110" y="21539"/>
                <wp:lineTo x="21599" y="21539"/>
                <wp:lineTo x="21599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  <w:tab/>
        <w:t>Compare the estimated random error, obtained in (3), for a typical 1000mL B-grade volumetric flask with the standard tolerance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Comment on this compariso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What is the percentage error?</w:t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sums and difference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11.</w:t>
        <w:tab/>
        <w:t>Complete the reading for the manometer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/>
      </w:pPr>
      <w:r>
        <w:rPr>
          <w:sz w:val="24"/>
        </w:rPr>
        <w:t>12.</w:t>
        <w:tab/>
        <w:t>By definition, the temperature in Kelvin at 0</w:t>
      </w:r>
      <w:r>
        <w:rPr>
          <w:sz w:val="24"/>
          <w:vertAlign w:val="superscript"/>
        </w:rPr>
        <w:t>o</w:t>
      </w:r>
      <w:r>
        <w:rPr>
          <w:sz w:val="24"/>
        </w:rPr>
        <w:t>C is 273.15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A thermometer reading gives a temperature (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>) of 25.0±0.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If a thermometer gives a reading of 25.000±0.00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>13.</w:t>
        <w:tab/>
        <w:t>In an acid-base titration burette readings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V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 xml:space="preserve">= </w:t>
        <w:tab/>
        <w:t>0.28 ±0.0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V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 xml:space="preserve">= </w:t>
        <w:tab/>
        <w:t>15.54 ±0.0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>Find the tit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V =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43"/>
          <w:tab w:val="clear" w:pos="2604"/>
          <w:tab w:val="clear" w:pos="2982"/>
          <w:tab w:val="clear" w:pos="4452"/>
          <w:tab w:val="clear" w:pos="6723"/>
          <w:tab w:val="left" w:pos="-1152" w:leader="none"/>
          <w:tab w:val="left" w:pos="-720" w:leader="none"/>
          <w:tab w:val="left" w:pos="0" w:leader="none"/>
          <w:tab w:val="left" w:pos="567" w:leader="none"/>
          <w:tab w:val="left" w:pos="1560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14.</w:t>
        <w:tab/>
        <w:t xml:space="preserve"> A time interval is measured by taking initial (t</w:t>
      </w:r>
      <w:r>
        <w:rPr>
          <w:vertAlign w:val="subscript"/>
        </w:rPr>
        <w:t>i</w:t>
      </w:r>
      <w:r>
        <w:rPr/>
        <w:t>) and final (t</w:t>
      </w:r>
      <w:r>
        <w:rPr>
          <w:vertAlign w:val="subscript"/>
        </w:rPr>
        <w:t>f</w:t>
      </w:r>
      <w:r>
        <w:rPr/>
        <w:t>) time readings.  They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  <w:tab/>
        <w:t xml:space="preserve">= </w:t>
        <w:tab/>
        <w:t>24.5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t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>=</w:t>
        <w:tab/>
        <w:t>38.0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 xml:space="preserve">Calculate the time interval (t)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t = t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1344"/>
        <w:jc w:val="both"/>
        <w:rPr/>
      </w:pPr>
      <w:r>
        <w:rPr>
          <w:sz w:val="24"/>
        </w:rPr>
        <w:t>15.</w:t>
        <w:tab/>
        <w:t>Water is delivered from a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 into a flask which is weighed on a digital balance before and after the addition giving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empty flask</w:t>
        <w:tab/>
        <w:tab/>
        <w:t>28.0394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flask and water</w:t>
        <w:tab/>
        <w:t>37.9981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Find the mass of water delivered by the pipette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products and quotient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6.</w:t>
        <w:tab/>
        <w:t>The enthalpy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) of a particular process can be found from the equation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  = 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0"/>
        <w:jc w:val="both"/>
        <w:rPr/>
      </w:pPr>
      <w:r>
        <w:rPr>
          <w:sz w:val="24"/>
        </w:rPr>
        <w:t>where R = 8.314 J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s the gas constant and "slope" is determined by experiment to be </w:t>
        <w:br/>
        <w:t>-4.6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2 kK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(a)</w:t>
        <w:tab/>
        <w:tab/>
        <w:t>Give the relative errors for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slop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b)</w:t>
        <w:tab/>
        <w:tab/>
        <w:t>Compare and comment on the magnitude of the error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c)</w:t>
        <w:tab/>
        <w:tab/>
        <w:t xml:space="preserve">Calculate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 including its error and unit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ab/>
        <w:tab/>
        <w:tab/>
        <w:tab/>
        <w:t>RE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) =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 </w:t>
        <w:tab/>
        <w:t>=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/>
      </w:pPr>
      <w:r>
        <w:rPr>
          <w:sz w:val="24"/>
        </w:rPr>
        <w:t>17.</w:t>
        <w:tab/>
        <w:t>A titration of 10.00 ±0.04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 0.1198 ±0.000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HCl solution (flask) against NaOH (burette) using 3 drops of methyl orange indicator (flask) gives a titre value of 2.28 ±0.04 cm</w:t>
      </w:r>
      <w:r>
        <w:rPr>
          <w:sz w:val="24"/>
          <w:vertAlign w:val="superscript"/>
        </w:rPr>
        <w:t>3</w:t>
      </w:r>
      <w:r>
        <w:rPr>
          <w:sz w:val="24"/>
        </w:rPr>
        <w:t>.  The concentration of NaOH may be found as follow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The equation for this reaction i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/>
      </w:pPr>
      <w:r>
        <w:rPr>
          <w:sz w:val="24"/>
        </w:rPr>
        <w:tab/>
        <w:tab/>
        <w:tab/>
        <w:tab/>
        <w:tab/>
        <w:t xml:space="preserve">HCl + NaOH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NaCl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At the equivalence point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Giving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(a)</w:t>
        <w:tab/>
        <w:t xml:space="preserve">Write down the relative errors i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)</w:t>
        <w:tab/>
        <w:t>c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i)</w:t>
        <w:tab/>
        <w:t>V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(b)</w:t>
        <w:tab/>
        <w:t>Calculate c</w:t>
      </w:r>
      <w:r>
        <w:rPr>
          <w:sz w:val="24"/>
          <w:vertAlign w:val="subscript"/>
        </w:rPr>
        <w:t>NaOH</w:t>
      </w:r>
      <w:r>
        <w:rPr>
          <w:sz w:val="24"/>
        </w:rPr>
        <w:t xml:space="preserve"> including the units and erro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Error in a reciprocal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>
          <w:sz w:val="24"/>
        </w:rPr>
      </w:pPr>
      <w:r>
        <w:rPr>
          <w:sz w:val="24"/>
        </w:rPr>
        <w:t>18.</w:t>
        <w:tab/>
        <w:t xml:space="preserve">Since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rPr>
          <w:sz w:val="24"/>
        </w:rPr>
      </w:pPr>
      <w:r>
        <w:rPr>
          <w:sz w:val="24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 xml:space="preserve">then  </w:t>
        <w:tab/>
        <w:tab/>
        <w:t>RE(T</w:t>
      </w:r>
      <w:r>
        <w:rPr>
          <w:sz w:val="24"/>
          <w:vertAlign w:val="superscript"/>
        </w:rPr>
        <w:t>-1</w:t>
      </w:r>
      <w:r>
        <w:rPr>
          <w:sz w:val="24"/>
        </w:rPr>
        <w:t>) = RE(1) + RE(T) = RE(T)</w:t>
        <w:tab/>
        <w:tab/>
        <w:t>(since 1 is exact!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If T = 298 ±0.2 K find 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n kK</w:t>
      </w:r>
      <w:r>
        <w:rPr>
          <w:sz w:val="24"/>
          <w:vertAlign w:val="superscript"/>
        </w:rPr>
        <w:t>-1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....................................................................</w:t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Logarithm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9.</w:t>
        <w:tab/>
        <w:t xml:space="preserve">If the error in x is E(x) then the error in </w:t>
      </w:r>
      <w:r>
        <w:rPr>
          <w:i/>
          <w:sz w:val="24"/>
        </w:rPr>
        <w:t>ln</w:t>
      </w:r>
      <w:r>
        <w:rPr>
          <w:sz w:val="24"/>
        </w:rPr>
        <w:t xml:space="preserve"> x is E(x) / x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>
          <w:sz w:val="24"/>
        </w:rPr>
      </w:pPr>
      <w:r>
        <w:rPr>
          <w:sz w:val="24"/>
        </w:rPr>
        <w:t>(a)</w:t>
        <w:tab/>
        <w:t xml:space="preserve">If  P = 120±1 mm Hg  the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i/>
          <w:sz w:val="24"/>
        </w:rPr>
        <w:t>ln</w:t>
      </w:r>
      <w:r>
        <w:rPr>
          <w:sz w:val="24"/>
        </w:rPr>
        <w:t>(P/mm Hg) = 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[When pressure is measured with a manometer the result is often expressed in millimeters of mercury (mm Hg) instead of Pascals (Pa)]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MJL1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AIR SAMPLING AND ANALYSIS: </w:t>
        <w:br/>
        <w:t>NO</w:t>
      </w:r>
      <w:r>
        <w:rPr>
          <w:b/>
          <w:i/>
          <w:color w:val="000000"/>
          <w:sz w:val="24"/>
          <w:vertAlign w:val="subscript"/>
        </w:rPr>
        <w:t>x</w:t>
      </w:r>
      <w:r>
        <w:rPr>
          <w:b/>
          <w:color w:val="000000"/>
          <w:sz w:val="24"/>
        </w:rPr>
        <w:t xml:space="preserve"> AND PARTICULATE MATTER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6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PREPARATION OF LABORATORY STANDARDS</w:t>
        <w:br/>
        <w:t>AND ION EXCHANGE CHROMATOGRAPH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7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OF FOOD DYES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AND PRESERVATIVE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>
          <w:kern w:val="2"/>
        </w:rPr>
      </w:pPr>
      <w:r>
        <w:rPr>
          <w:kern w:val="2"/>
        </w:rPr>
        <w:t>CH2041 ASSIGNMENT 8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ELD TRIP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STREAM WATER QUALITY INVESTIGATION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9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TOXICOLOGICAL CHEMIST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0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FIELD TRIP </w:t>
        <w:br/>
        <w:t>WATER QUALITY LABORATO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DETERMINATION OF ACID LEVELS </w:t>
        <w:br/>
        <w:t>IN ACID SULPHATE SOIL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064"/>
        </w:tabs>
        <w:ind w:left="20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52"/>
        </w:tabs>
        <w:ind w:left="1452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36" w:leader="none"/>
        <w:tab w:val="left" w:pos="840" w:leader="none"/>
        <w:tab w:val="left" w:pos="2604" w:leader="none"/>
        <w:tab w:val="left" w:pos="445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3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540" w:leader="none"/>
        <w:tab w:val="left" w:pos="840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57:00Z</dcterms:created>
  <dc:creator>Mike Liddell</dc:creator>
  <dc:description/>
  <dc:language>en-US</dc:language>
  <cp:lastModifiedBy>Liddell</cp:lastModifiedBy>
  <cp:lastPrinted>2004-02-20T15:27:00Z</cp:lastPrinted>
  <dcterms:modified xsi:type="dcterms:W3CDTF">2004-02-23T00:10:00Z</dcterms:modified>
  <cp:revision>12</cp:revision>
  <dc:subject/>
  <dc:title>CH2041 Report Book</dc:title>
</cp:coreProperties>
</file>