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kern w:val="2"/>
        </w:rPr>
      </w:pPr>
      <w:bookmarkStart w:id="0" w:name="_976817925"/>
      <w:bookmarkEnd w:id="0"/>
      <w:r>
        <w:rPr>
          <w:kern w:val="2"/>
        </w:rPr>
        <w:object w:dxaOrig="5041" w:dyaOrig="1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88.8pt" filled="f" o:ole="">
            <v:imagedata r:id="rId3" o:title=""/>
          </v:shape>
          <o:OLEObject Type="Embed" ProgID="" ShapeID="ole_rId2" DrawAspect="Content" ObjectID="_1604468755" r:id="rId2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/>
      </w:pPr>
      <w:r>
        <w:rPr>
          <w:kern w:val="2"/>
        </w:rPr>
        <w:t xml:space="preserve">  </w:t>
      </w:r>
      <w:r>
        <w:rPr>
          <w:b/>
          <w:kern w:val="2"/>
          <w:sz w:val="24"/>
        </w:rPr>
        <w:t>Department of Chemistr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Cairns Edition</w:t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  <w:object w:dxaOrig="1090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8pt;height:142.7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41345031" r:id="rId4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CH204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 xml:space="preserve">REPORTS 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  <w:t>2006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56"/>
        </w:rPr>
      </w:pPr>
      <w:r>
        <w:rPr>
          <w:kern w:val="2"/>
          <w:sz w:val="56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Name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Partner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</w:t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>
          <w:kern w:val="2"/>
        </w:rPr>
      </w:pPr>
      <w:r>
        <w:rPr>
          <w:kern w:val="2"/>
        </w:rPr>
        <w:t>ERRORS OF OBSERVAT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/>
        <w:t>Significant Figur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ind w:left="543" w:hanging="543"/>
        <w:jc w:val="both"/>
        <w:rPr>
          <w:sz w:val="24"/>
        </w:rPr>
      </w:pPr>
      <w:r>
        <w:rPr>
          <w:sz w:val="24"/>
        </w:rPr>
        <w:t>1.</w:t>
        <w:tab/>
        <w:t>To how many significant figures are the following values displayed? (For example 0.00025 has two significant figures while 250.0 has four significant figure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4452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a) 100.00 c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0.001 mol</w:t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240.0 V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0.1198 mol dm</w:t>
      </w:r>
      <w:r>
        <w:rPr>
          <w:sz w:val="24"/>
          <w:vertAlign w:val="superscript"/>
        </w:rPr>
        <w:t>-3</w:t>
      </w:r>
      <w:r>
        <w:rPr>
          <w:sz w:val="24"/>
        </w:rPr>
        <w:tab/>
        <w:tab/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96487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g) 25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ndom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1152" w:leader="none"/>
          <w:tab w:val="left" w:pos="-720" w:leader="none"/>
          <w:tab w:val="left" w:pos="90" w:leader="none"/>
          <w:tab w:val="left" w:pos="543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115</wp:posOffset>
            </wp:positionH>
            <wp:positionV relativeFrom="paragraph">
              <wp:posOffset>516890</wp:posOffset>
            </wp:positionV>
            <wp:extent cx="1722755" cy="346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22475</wp:posOffset>
            </wp:positionH>
            <wp:positionV relativeFrom="paragraph">
              <wp:posOffset>1614170</wp:posOffset>
            </wp:positionV>
            <wp:extent cx="1755140" cy="234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25595</wp:posOffset>
            </wp:positionH>
            <wp:positionV relativeFrom="paragraph">
              <wp:posOffset>1522730</wp:posOffset>
            </wp:positionV>
            <wp:extent cx="1510665" cy="2563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1" t="-9" r="5861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Enter readings, estimated errors and relative errors (fractional and percentage) for the apparatus below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0875</wp:posOffset>
            </wp:positionH>
            <wp:positionV relativeFrom="paragraph">
              <wp:posOffset>3814445</wp:posOffset>
            </wp:positionV>
            <wp:extent cx="3992245" cy="1330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115</wp:posOffset>
                </wp:positionH>
                <wp:positionV relativeFrom="paragraph">
                  <wp:posOffset>2900045</wp:posOffset>
                </wp:positionV>
                <wp:extent cx="914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45pt;margin-top:228.35pt;width:7.15pt;height:35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3790</wp:posOffset>
                </wp:positionH>
                <wp:positionV relativeFrom="paragraph">
                  <wp:posOffset>4632960</wp:posOffset>
                </wp:positionV>
                <wp:extent cx="64897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sorb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364.8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bsorb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The neck of a typical 1000 mL B-grade volumetric flask has a bore of 2.4 cm (radius 1.2 cm).  Assuming the error in positioning the meniscus on the mark is 0.2mm, estimate the random error in the volume (remember </w:t>
      </w:r>
      <w:r>
        <w:rPr>
          <w:i/>
        </w:rPr>
        <w:t>V</w:t>
      </w:r>
      <w:r>
        <w:rPr/>
        <w:t xml:space="preserve"> = </w:t>
      </w:r>
      <w:r>
        <w:rPr>
          <w:rFonts w:cs="Symbol" w:ascii="Symbol" w:hAnsi="Symbol"/>
          <w:i/>
        </w:rPr>
        <w:t>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l</w:t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uncation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/>
      </w:pPr>
      <w:r>
        <w:rPr>
          <w:sz w:val="24"/>
        </w:rPr>
        <w:t>4.</w:t>
        <w:tab/>
        <w:t xml:space="preserve">What are the absolute errors in the following physical constants? </w:t>
        <w:tab/>
        <w:br/>
        <w:t>(e.g. for the gas constant, R = 8.314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R = ±0.0005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The gas constant</w:t>
        <w:tab/>
        <w:t xml:space="preserve">R = (8.314 ± </w:t>
        <w:tab/>
        <w:t>) J 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b) Avogadro's number, </w:t>
        <w:tab/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6.02252 ±</w:t>
        <w:tab/>
        <w:t>) x 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c) Boltzmann's constant,</w:t>
        <w:tab/>
        <w:t>k = (1.38054 ±</w:t>
        <w:tab/>
        <w:t>) x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 K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d) Faraday's constant,</w:t>
        <w:tab/>
        <w:t>F = (96487 ±</w:t>
        <w:tab/>
        <w:t>) C mo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>
          <w:sz w:val="24"/>
        </w:rPr>
      </w:pPr>
      <w:r>
        <w:rPr>
          <w:sz w:val="24"/>
        </w:rPr>
        <w:t>e) Planck's constant,</w:t>
        <w:tab/>
        <w:t>h = (6.6256 ±</w:t>
        <w:tab/>
        <w:t>) x 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 s</w:t>
        <w:tab/>
        <w:t xml:space="preserve">  </w:t>
      </w:r>
      <w:r>
        <w:rPr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352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ndard Devi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 sample of lead was analysed using 5 replicate atomic absorption analy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[Pb] (ppm)           10.11, 10.10, 10.09, 10.12, 10.08</w:t>
        <w:br/>
        <w:t xml:space="preserve"> </w:t>
        <w:tab/>
        <w:t xml:space="preserve">Express the concentration for this sample using the mean and 1 standard deviation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fidence Limi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A pesticide analysis of a water sample gave the following concentration of DDT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[DDT] (ppb)           9.90, 9.70, 10.20, 10.60, 9.80, 10.10 </w:t>
        <w:br/>
        <w:t xml:space="preserve"> </w:t>
        <w:tab/>
        <w:t xml:space="preserve">Express the concentration for this sample using the mean and 95% confidence limits. </w:t>
        <w:tab/>
        <w:br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br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ystematic Error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7.</w:t>
        <w:tab/>
        <w:t>What is the difference between A-grade and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0"/>
        <w:jc w:val="both"/>
        <w:rPr>
          <w:sz w:val="24"/>
        </w:rPr>
      </w:pPr>
      <w:r>
        <w:rPr>
          <w:sz w:val="24"/>
        </w:rPr>
        <w:t xml:space="preserve">(You are not expected to know the answers here we will explain them to you)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  <w:t>8.</w:t>
        <w:tab/>
        <w:t>What are the standard tolerances (systematic errors) for the following B-grade volumetric glassware?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a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b)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c)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d) 25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ind w:firstLine="840"/>
        <w:jc w:val="both"/>
        <w:rPr/>
      </w:pPr>
      <w:r>
        <w:rPr>
          <w:sz w:val="24"/>
        </w:rPr>
        <w:t>e) 2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lask</w:t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>f)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</w:t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9.</w:t>
        <w:tab/>
        <w:t xml:space="preserve">What is the total error in the volume delivered by a 10mL B grade pipette? (Use the </w:t>
        <w:br/>
        <w:t xml:space="preserve"> </w:t>
        <w:tab/>
        <w:t>estimate for the error from 2(c) and include the units.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Total error = systematic error + random error = ( </w:t>
        <w:softHyphen/>
        <w:softHyphen/>
        <w:softHyphen/>
        <w:softHyphen/>
        <w:softHyphen/>
        <w:t>____ + ____ ) ___ = ________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0" w:hanging="54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4399915</wp:posOffset>
            </wp:positionH>
            <wp:positionV relativeFrom="paragraph">
              <wp:posOffset>1416685</wp:posOffset>
            </wp:positionV>
            <wp:extent cx="1828800" cy="3510915"/>
            <wp:effectExtent l="0" t="0" r="0" b="0"/>
            <wp:wrapTight wrapText="left">
              <wp:wrapPolygon edited="0">
                <wp:start x="-110" y="0"/>
                <wp:lineTo x="-110" y="21539"/>
                <wp:lineTo x="21599" y="21539"/>
                <wp:lineTo x="21599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  <w:tab/>
        <w:t>Compare the estimated random error, obtained in (3), for a typical 1000mL B-grade volumetric flask with the standard tolerance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Comment on this compariso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What is the percentage error?</w:t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sums and difference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>11.</w:t>
        <w:tab/>
        <w:t>Complete the reading for the manometer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3528" w:leader="none"/>
          <w:tab w:val="left" w:pos="6480" w:leader="none"/>
        </w:tabs>
        <w:spacing w:lineRule="auto" w:line="360"/>
        <w:ind w:left="543" w:hanging="543"/>
        <w:jc w:val="both"/>
        <w:rPr/>
      </w:pPr>
      <w:r>
        <w:rPr>
          <w:sz w:val="24"/>
        </w:rPr>
        <w:t>12.</w:t>
        <w:tab/>
        <w:t>By definition, the temperature in Kelvin at 0</w:t>
      </w:r>
      <w:r>
        <w:rPr>
          <w:sz w:val="24"/>
          <w:vertAlign w:val="superscript"/>
        </w:rPr>
        <w:t>o</w:t>
      </w:r>
      <w:r>
        <w:rPr>
          <w:sz w:val="24"/>
        </w:rPr>
        <w:t>C is 273.15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A thermometer reading gives a temperature (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>) of 25.0±0.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  <w:tab/>
        <w:br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6480" w:leader="none"/>
        </w:tabs>
        <w:jc w:val="both"/>
        <w:rPr/>
      </w:pPr>
      <w:r>
        <w:rPr>
          <w:sz w:val="24"/>
        </w:rPr>
        <w:t>If a thermometer gives a reading of 25.000±0.002</w:t>
      </w:r>
      <w:r>
        <w:rPr>
          <w:sz w:val="24"/>
          <w:vertAlign w:val="superscript"/>
        </w:rPr>
        <w:t>o</w:t>
      </w:r>
      <w:r>
        <w:rPr>
          <w:sz w:val="24"/>
        </w:rPr>
        <w:t>C.  Find the corresponding temperature (T) in Kelvin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45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>13.</w:t>
        <w:tab/>
        <w:t>In an acid-base titration burette readings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V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 xml:space="preserve">= </w:t>
        <w:tab/>
        <w:t>0.28 ±0.0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V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 xml:space="preserve">= </w:t>
        <w:tab/>
        <w:t>15.54 ±0.02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>Find the tit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V =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43"/>
          <w:tab w:val="clear" w:pos="2604"/>
          <w:tab w:val="clear" w:pos="2982"/>
          <w:tab w:val="clear" w:pos="4452"/>
          <w:tab w:val="clear" w:pos="6723"/>
          <w:tab w:val="left" w:pos="-1152" w:leader="none"/>
          <w:tab w:val="left" w:pos="-720" w:leader="none"/>
          <w:tab w:val="left" w:pos="0" w:leader="none"/>
          <w:tab w:val="left" w:pos="567" w:leader="none"/>
          <w:tab w:val="left" w:pos="1560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14.</w:t>
        <w:tab/>
        <w:t xml:space="preserve"> A time interval is measured by taking initial (t</w:t>
      </w:r>
      <w:r>
        <w:rPr>
          <w:vertAlign w:val="subscript"/>
        </w:rPr>
        <w:t>i</w:t>
      </w:r>
      <w:r>
        <w:rPr/>
        <w:t>) and final (t</w:t>
      </w:r>
      <w:r>
        <w:rPr>
          <w:vertAlign w:val="subscript"/>
        </w:rPr>
        <w:t>f</w:t>
      </w:r>
      <w:r>
        <w:rPr/>
        <w:t>) time readings.  They wer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initial reading (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  <w:tab/>
        <w:t xml:space="preserve">= </w:t>
        <w:tab/>
        <w:t>24.5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final reading (t</w:t>
      </w:r>
      <w:r>
        <w:rPr>
          <w:sz w:val="24"/>
          <w:vertAlign w:val="subscript"/>
        </w:rPr>
        <w:t>f</w:t>
      </w:r>
      <w:r>
        <w:rPr>
          <w:sz w:val="24"/>
        </w:rPr>
        <w:t>)</w:t>
        <w:tab/>
        <w:t>=</w:t>
        <w:tab/>
        <w:t>38.0 ± 0.5 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>
          <w:sz w:val="24"/>
        </w:rPr>
      </w:pPr>
      <w:r>
        <w:rPr>
          <w:sz w:val="24"/>
        </w:rPr>
        <w:t xml:space="preserve">Calculate the time interval (t)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sz w:val="24"/>
        </w:rPr>
        <w:t>t = t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-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1344"/>
        <w:jc w:val="both"/>
        <w:rPr/>
      </w:pPr>
      <w:r>
        <w:rPr>
          <w:sz w:val="24"/>
        </w:rPr>
        <w:t>15.</w:t>
        <w:tab/>
        <w:t>Water is delivered from a 1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ipette into a flask which is weighed on a digital balance before and after the addition giving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empty flask</w:t>
        <w:tab/>
        <w:tab/>
        <w:t>28.0394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mass of flask and water</w:t>
        <w:tab/>
        <w:t>37.9981 g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Find the mass of water delivered by the pipette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336"/>
          <w:tab w:val="clear" w:pos="7200"/>
          <w:tab w:val="clear" w:pos="792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2604" w:leader="none"/>
          <w:tab w:val="left" w:pos="2982" w:leader="none"/>
          <w:tab w:val="left" w:pos="3265" w:leader="none"/>
          <w:tab w:val="left" w:pos="4452" w:leader="none"/>
          <w:tab w:val="left" w:pos="6480" w:leader="none"/>
          <w:tab w:val="left" w:pos="6723" w:leader="none"/>
        </w:tabs>
        <w:rPr/>
      </w:pPr>
      <w:r>
        <w:rPr/>
        <w:t>Propagation of errors – products and quotient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6.</w:t>
        <w:tab/>
        <w:t>The enthalpy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) of a particular process can be found from the equation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  = 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0"/>
        <w:jc w:val="both"/>
        <w:rPr/>
      </w:pPr>
      <w:r>
        <w:rPr>
          <w:sz w:val="24"/>
        </w:rPr>
        <w:t>where R = 8.314 JK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s the gas constant and "slope" is determined by experiment to be </w:t>
        <w:br/>
        <w:t>-4.6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2 kK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(a)</w:t>
        <w:tab/>
        <w:tab/>
        <w:t>Give the relative errors for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  <w:t>slope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b)</w:t>
        <w:tab/>
        <w:tab/>
        <w:t>Compare and comment on the magnitude of the error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(c)</w:t>
        <w:tab/>
        <w:tab/>
        <w:t xml:space="preserve">Calculate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 including its error and units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ab/>
        <w:tab/>
        <w:tab/>
        <w:tab/>
        <w:t>RE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) =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960"/>
        <w:jc w:val="both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H </w:t>
        <w:tab/>
        <w:t>= -R x slope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/>
      </w:pPr>
      <w:r>
        <w:rPr>
          <w:sz w:val="24"/>
        </w:rPr>
        <w:t>17.</w:t>
        <w:tab/>
        <w:t>Titration of 10.00 ±0.04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HCl solution (0.1198 ±0.0001 mol dm</w:t>
      </w:r>
      <w:r>
        <w:rPr>
          <w:sz w:val="24"/>
          <w:vertAlign w:val="superscript"/>
        </w:rPr>
        <w:t>-3</w:t>
      </w:r>
      <w:r>
        <w:rPr>
          <w:sz w:val="24"/>
        </w:rPr>
        <w:t>) against NaOH (burette) using 3 drops of methyl orange indicator gives a titre value of 2.28 ±0.04 cm</w:t>
      </w:r>
      <w:r>
        <w:rPr>
          <w:sz w:val="24"/>
          <w:vertAlign w:val="superscript"/>
        </w:rPr>
        <w:t>3</w:t>
      </w:r>
      <w:r>
        <w:rPr>
          <w:sz w:val="24"/>
        </w:rPr>
        <w:t>.  The concentration of NaOH may be found as follow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The equation for this reaction is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/>
      </w:pPr>
      <w:r>
        <w:rPr>
          <w:sz w:val="24"/>
        </w:rPr>
        <w:tab/>
        <w:tab/>
        <w:tab/>
        <w:tab/>
        <w:tab/>
        <w:t xml:space="preserve">HCl + NaOH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NaCl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>
          <w:sz w:val="24"/>
        </w:rPr>
      </w:pPr>
      <w:r>
        <w:rPr>
          <w:sz w:val="24"/>
        </w:rPr>
        <w:t>At the equivalence point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Giving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(a)</w:t>
        <w:tab/>
        <w:t xml:space="preserve">Write down the relative errors i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)</w:t>
        <w:tab/>
        <w:t>c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(ii)</w:t>
        <w:tab/>
        <w:t>V</w:t>
      </w:r>
      <w:r>
        <w:rPr>
          <w:sz w:val="24"/>
          <w:vertAlign w:val="subscript"/>
        </w:rPr>
        <w:t>HCl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NaOH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>(b)</w:t>
        <w:tab/>
        <w:t>Calculate c</w:t>
      </w:r>
      <w:r>
        <w:rPr>
          <w:sz w:val="24"/>
          <w:vertAlign w:val="subscript"/>
        </w:rPr>
        <w:t>NaOH</w:t>
      </w:r>
      <w:r>
        <w:rPr>
          <w:sz w:val="24"/>
        </w:rPr>
        <w:t xml:space="preserve"> including the units and error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Error in a reciprocal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543" w:hanging="543"/>
        <w:jc w:val="both"/>
        <w:rPr>
          <w:sz w:val="24"/>
        </w:rPr>
      </w:pPr>
      <w:r>
        <w:rPr>
          <w:sz w:val="24"/>
        </w:rPr>
        <w:t>18.</w:t>
        <w:tab/>
        <w:t xml:space="preserve">Since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rPr>
          <w:sz w:val="24"/>
        </w:rPr>
      </w:pPr>
      <w:r>
        <w:rPr>
          <w:sz w:val="24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543"/>
        <w:jc w:val="both"/>
        <w:rPr/>
      </w:pPr>
      <w:r>
        <w:rPr>
          <w:sz w:val="24"/>
        </w:rPr>
        <w:t xml:space="preserve">then  </w:t>
        <w:tab/>
        <w:tab/>
        <w:t>RE(T</w:t>
      </w:r>
      <w:r>
        <w:rPr>
          <w:sz w:val="24"/>
          <w:vertAlign w:val="superscript"/>
        </w:rPr>
        <w:t>-1</w:t>
      </w:r>
      <w:r>
        <w:rPr>
          <w:sz w:val="24"/>
        </w:rPr>
        <w:t>) = RE(1) + RE(T) = RE(T)</w:t>
        <w:tab/>
        <w:tab/>
        <w:t>(since 1 is exact!)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801"/>
        <w:jc w:val="both"/>
        <w:rPr/>
      </w:pPr>
      <w:r>
        <w:rPr>
          <w:sz w:val="24"/>
        </w:rPr>
        <w:t>If T = 298.0 ±0.2 K find 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n kK</w:t>
      </w:r>
      <w:r>
        <w:rPr>
          <w:sz w:val="24"/>
          <w:vertAlign w:val="superscript"/>
        </w:rPr>
        <w:t>-1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sz w:val="24"/>
        </w:rPr>
        <w:t>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....................................................................</w:t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Heading1"/>
        <w:tabs>
          <w:tab w:val="clear" w:pos="336"/>
          <w:tab w:val="clear" w:pos="2604"/>
          <w:tab w:val="clear" w:pos="4452"/>
          <w:tab w:val="clear" w:pos="7200"/>
          <w:tab w:val="clear" w:pos="8640"/>
          <w:tab w:val="left" w:pos="-1440" w:leader="none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rPr/>
      </w:pPr>
      <w:r>
        <w:rPr/>
        <w:t>Logarithms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/>
      </w:pPr>
      <w:r>
        <w:rPr>
          <w:sz w:val="24"/>
        </w:rPr>
        <w:t>19.</w:t>
        <w:tab/>
        <w:t xml:space="preserve">If the error in x is E(x) then the error in </w:t>
      </w:r>
      <w:r>
        <w:rPr>
          <w:i/>
          <w:sz w:val="24"/>
        </w:rPr>
        <w:t>ln</w:t>
      </w:r>
      <w:r>
        <w:rPr>
          <w:sz w:val="24"/>
        </w:rPr>
        <w:t xml:space="preserve"> x is E(x) / x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840"/>
        <w:jc w:val="both"/>
        <w:rPr/>
      </w:pPr>
      <w:r>
        <w:rPr>
          <w:sz w:val="24"/>
        </w:rPr>
        <w:t>(a)</w:t>
        <w:tab/>
        <w:t xml:space="preserve">If  P = 120.1±1.0 mm Hg  then  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firstLine="1344"/>
        <w:jc w:val="both"/>
        <w:rPr/>
      </w:pPr>
      <w:r>
        <w:rPr>
          <w:i/>
          <w:sz w:val="24"/>
        </w:rPr>
        <w:t>ln</w:t>
      </w:r>
      <w:r>
        <w:rPr>
          <w:sz w:val="24"/>
        </w:rPr>
        <w:t>(P/mm Hg) = .....................................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  <w:t>[When pressure is measured with a manometer the result is often expressed in millimeters of mercury (mm Hg) instead of Pascals (Pa)].</w:t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3" w:leader="none"/>
          <w:tab w:val="left" w:pos="840" w:leader="none"/>
          <w:tab w:val="left" w:pos="1344" w:leader="none"/>
          <w:tab w:val="left" w:pos="1960" w:leader="none"/>
          <w:tab w:val="left" w:pos="2528" w:leader="none"/>
          <w:tab w:val="left" w:pos="3945" w:leader="none"/>
          <w:tab w:val="left" w:pos="4285" w:leader="none"/>
          <w:tab w:val="left" w:pos="6480" w:leader="none"/>
          <w:tab w:val="left" w:pos="7920" w:leader="none"/>
        </w:tabs>
        <w:ind w:left="13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/>
      </w:pPr>
      <w:r>
        <w:rPr/>
      </w:r>
    </w:p>
    <w:p>
      <w:pPr>
        <w:pStyle w:val="MJL1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AIR SAMPLING AND ANALYSIS: </w:t>
        <w:br/>
        <w:t>NO</w:t>
      </w:r>
      <w:r>
        <w:rPr>
          <w:b/>
          <w:i/>
          <w:color w:val="000000"/>
          <w:sz w:val="24"/>
          <w:vertAlign w:val="subscript"/>
        </w:rPr>
        <w:t>x</w:t>
      </w:r>
      <w:r>
        <w:rPr>
          <w:b/>
          <w:color w:val="000000"/>
          <w:sz w:val="24"/>
        </w:rPr>
        <w:t xml:space="preserve"> AND PARTICULATE MATTER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6" w:leader="none"/>
          <w:tab w:val="left" w:pos="840" w:leader="none"/>
          <w:tab w:val="left" w:pos="2604" w:leader="none"/>
          <w:tab w:val="left" w:pos="44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MEASUREMENT OF WATER QUALITY - III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6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PREPARATION OF LABORATORY STANDARDS</w:t>
        <w:br/>
        <w:t>AND ION EXCHANGE CHROMATOGRAPH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7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OF FOOD DYES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AND PRESERVATIVE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>
          <w:kern w:val="2"/>
        </w:rPr>
      </w:pPr>
      <w:r>
        <w:rPr>
          <w:kern w:val="2"/>
        </w:rPr>
        <w:t>CH2041 ASSIGNMENT 8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ELD TRIP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STREAM WATER QUALITY INVESTIGAT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  <w:br/>
      </w:r>
    </w:p>
    <w:tbl>
      <w:tblPr>
        <w:tblW w:w="106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79"/>
        <w:gridCol w:w="441"/>
        <w:gridCol w:w="351"/>
        <w:gridCol w:w="509"/>
        <w:gridCol w:w="960"/>
        <w:gridCol w:w="85"/>
        <w:gridCol w:w="695"/>
        <w:gridCol w:w="265"/>
        <w:gridCol w:w="695"/>
        <w:gridCol w:w="340"/>
        <w:gridCol w:w="161"/>
        <w:gridCol w:w="911"/>
        <w:gridCol w:w="1136"/>
        <w:gridCol w:w="880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5" w:type="dxa"/>
            <w:gridSpan w:val="6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 &amp; Conductivity Prob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 Probe</w:t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1 Uni Creek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 (uS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B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pipe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rapids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low rapid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n Branch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bridge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wer Main Branch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after bridge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2 Sewerage Creek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3 Moon River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st bucket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cond bucket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ultiProbe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pectrometer tests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1 Uni Creek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P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rbidit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ctive P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e3+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B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pipe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rapids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low rapids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n Branc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bridge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wer Main Branc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after bridge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2 Sewerage Creek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P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rbidit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ctive P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e3+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3 Moon River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H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*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linity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P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rbidit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ctive P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3+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st bucke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cond bucket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tbl>
      <w:tblPr>
        <w:tblW w:w="111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883"/>
        <w:gridCol w:w="672"/>
        <w:gridCol w:w="672"/>
        <w:gridCol w:w="784"/>
        <w:gridCol w:w="752"/>
        <w:gridCol w:w="784"/>
        <w:gridCol w:w="672"/>
        <w:gridCol w:w="784"/>
        <w:gridCol w:w="784"/>
        <w:gridCol w:w="696"/>
        <w:gridCol w:w="672"/>
      </w:tblGrid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ream flow measurement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ition from bank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1 Uni Cre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I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25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7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2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0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h (m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eigh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pip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I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25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7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2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0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anch 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h (m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eigh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rapid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low rapid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I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5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0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h (m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eigh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n Bran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I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5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0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.0m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bridg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h (m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eigh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wer Main Bran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IL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5m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0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5m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0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.5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.0m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after bridg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h (m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Height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m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te 2 Sewerage Cre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city (m/s)</w:t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iamet</w:t>
              <w:br/>
              <w:t>er</w:t>
            </w:r>
            <w:r>
              <w:rPr>
                <w:rFonts w:cs="Arial" w:ascii="Arial" w:hAnsi="Arial"/>
                <w:lang w:val="en-US"/>
              </w:rPr>
              <w:t xml:space="preserve"> (m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pe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9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>TOXICOLOGICAL CHEMIST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0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FIELD TRIP </w:t>
        <w:br/>
        <w:t>WATER QUALITY LABORATOR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DETERMINATION OF ACID LEVELS </w:t>
        <w:br/>
        <w:t>IN ACID SULPHATE SOIL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2041 ASSIGNMENT 1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color w:val="000000"/>
          <w:sz w:val="24"/>
        </w:rPr>
        <w:t xml:space="preserve">FIELD TRIP </w:t>
        <w:br/>
        <w:t>WATER TREATMENT FACILITIE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spacing w:lineRule="auto" w:line="360"/>
        <w:jc w:val="both"/>
        <w:rPr>
          <w:b/>
          <w:b/>
          <w:sz w:val="24"/>
        </w:rPr>
      </w:pPr>
      <w:r>
        <w:rPr>
          <w:kern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064"/>
        </w:tabs>
        <w:ind w:left="20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52"/>
        </w:tabs>
        <w:ind w:left="1452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36" w:leader="none"/>
        <w:tab w:val="left" w:pos="840" w:leader="none"/>
        <w:tab w:val="left" w:pos="2604" w:leader="none"/>
        <w:tab w:val="left" w:pos="445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3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540" w:leader="none"/>
        <w:tab w:val="left" w:pos="840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6:00Z</dcterms:created>
  <dc:creator>Mike Liddell</dc:creator>
  <dc:description/>
  <cp:keywords/>
  <dc:language>en-US</dc:language>
  <cp:lastModifiedBy>Mike Liddell</cp:lastModifiedBy>
  <cp:lastPrinted>2006-02-17T10:52:00Z</cp:lastPrinted>
  <dcterms:modified xsi:type="dcterms:W3CDTF">2006-02-21T01:19:00Z</dcterms:modified>
  <cp:revision>12</cp:revision>
  <dc:subject/>
  <dc:title>CH2041 Report Book</dc:title>
</cp:coreProperties>
</file>