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H2041 Provisional On-Course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st 2 is out of 35 – the marked scripts are in Ingrids office.</w:t>
        <w:br/>
        <w:t>This was a harder test than Test 1 - as I had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-Course grade is out of 63% and is your final grade so far, it includes the practical component, the tutorials and tests (all that is missing is the exam). </w:t>
        <w:br/>
        <w:t>Several people have already passed the subject and everyone else is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needs to obtain a ≥ 40% grade in the final exam to pass</w:t>
        <w:br/>
        <w:t>the subject. I am expecting a lot of credits and disti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2     On-</w:t>
      </w:r>
      <w:r>
        <w:rPr/>
        <w:t>Course    Student Number</w:t>
      </w:r>
    </w:p>
    <w:tbl>
      <w:tblPr>
        <w:tblW w:w="3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460"/>
      </w:tblGrid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215525224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136264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778600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214656284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215177476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'0215743299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014468978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996150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825820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780044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215572300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215711348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861296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767819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069980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416782266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014365669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114913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57:00Z</dcterms:created>
  <dc:creator>Mike Liddell</dc:creator>
  <dc:description/>
  <cp:keywords/>
  <dc:language>en-US</dc:language>
  <cp:lastModifiedBy>Mike Liddell</cp:lastModifiedBy>
  <dcterms:modified xsi:type="dcterms:W3CDTF">2005-05-31T04:57:00Z</dcterms:modified>
  <cp:revision>2</cp:revision>
  <dc:subject/>
  <dc:title>CH2041 Provisional On Course Results</dc:title>
</cp:coreProperties>
</file>