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</w:rPr>
        <w:t>CH1010 Module 9  Learning Unit Cover Pages HTML</w:t>
      </w:r>
    </w:p>
    <w:p>
      <w:pPr>
        <w:pStyle w:val="Normal"/>
        <w:rPr/>
      </w:pPr>
      <w:r>
        <w:rPr/>
        <w:t>All images should be in Schools\Chemistry\CourseCompass\CH1010\images\Mod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Lipids&lt;br&gt; &lt;/h2&gt; &lt;h4&gt; Module 9 contains 4 pages with a total of 18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 xml:space="preserve">&lt;li&gt;Complete CD-ROM sections </w:t>
      </w:r>
      <w:r>
        <w:rPr>
          <w:lang w:val="en-US"/>
        </w:rPr>
        <w:t>25.2-25.4.</w:t>
        <w:br/>
      </w:r>
      <w:r>
        <w:rPr/>
        <w:t>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25.2_to_25.4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 25.2_to_25.4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Oxidative Phosphorylation </w:t>
      </w:r>
      <w:r>
        <w:rPr/>
        <w:t xml:space="preserve">&lt;/h2&gt; &lt;h4&gt;Page 2 </w:t>
      </w:r>
      <w:r>
        <w:rPr>
          <w:rFonts w:cs="Arial"/>
        </w:rPr>
        <w:t>relates to section 26.1, 26.5 and 26.6 of your textbook and Chapter 17 of Campbell and Farrell in your Book of Readings.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Biosynthesis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</w:t>
      </w:r>
      <w:r>
        <w:rPr>
          <w:rFonts w:cs="Arial"/>
        </w:rPr>
        <w:t>sections 28.1, 28.2, 28.3 and 28.5 of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3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Photosynthesis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</w:t>
      </w:r>
      <w:r>
        <w:rPr>
          <w:rFonts w:cs="Arial"/>
        </w:rPr>
        <w:t>sections Chapter 19 of Campbell and Farrell in your Book of Readings.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4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55:00Z</dcterms:created>
  <dc:creator>Physics Department</dc:creator>
  <dc:description/>
  <dc:language>en-US</dc:language>
  <cp:lastModifiedBy>jc144697</cp:lastModifiedBy>
  <dcterms:modified xsi:type="dcterms:W3CDTF">2004-02-12T06:42:00Z</dcterms:modified>
  <cp:revision>5</cp:revision>
  <dc:subject/>
  <dc:title> Module     Learning Unit Cover Pages HTML</dc:title>
</cp:coreProperties>
</file>