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</w:rPr>
        <w:t>CH1010 Module 7  Learning Unit Cover Pages HTML</w:t>
      </w:r>
    </w:p>
    <w:p>
      <w:pPr>
        <w:pStyle w:val="Normal"/>
        <w:rPr/>
      </w:pPr>
      <w:r>
        <w:rPr/>
        <w:t>All images should be in Schools\Chemistry\CourseCompass\CH1010\images\Mod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Lipids&lt;br&gt; &lt;/h2&gt; &lt;h4&gt; Module 7 contains 5 pages with a total of 20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20.2-20.4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20.2_to_20.4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 20.2_to_20.4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Lipids and Fatty acids </w:t>
      </w:r>
      <w:r>
        <w:rPr/>
        <w:t xml:space="preserve">&lt;/h2&gt; &lt;h4&gt;Page 2 </w:t>
      </w:r>
      <w:r>
        <w:rPr>
          <w:rFonts w:cs="Arial"/>
        </w:rPr>
        <w:t>relates to section 20.1, 20.2 and 20.3 of your textbook and Ch19 of Campbell and Farrell in your book of readings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Triglycerides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</w:t>
      </w:r>
      <w:r>
        <w:rPr>
          <w:rFonts w:cs="Arial"/>
        </w:rPr>
        <w:t>sections 20.3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Complex lipids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20.4, 20.6, 20.7 20.8 and 20.9 in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4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Membranes and Transport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20.5 and 20.9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5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57:00Z</dcterms:created>
  <dc:creator>Physics Department</dc:creator>
  <dc:description/>
  <dc:language>en-US</dc:language>
  <cp:lastModifiedBy>jc144697</cp:lastModifiedBy>
  <dcterms:modified xsi:type="dcterms:W3CDTF">2004-02-11T00:46:00Z</dcterms:modified>
  <cp:revision>4</cp:revision>
  <dc:subject/>
  <dc:title> Module     Learning Unit Cover Pages HTML</dc:title>
</cp:coreProperties>
</file>