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bCs/>
        </w:rPr>
        <w:t>CH1010 Module 10  Learning Unit Cover Pages HTML</w:t>
      </w:r>
    </w:p>
    <w:p>
      <w:pPr>
        <w:pStyle w:val="Normal"/>
        <w:rPr/>
      </w:pPr>
      <w:r>
        <w:rPr/>
        <w:t>All images should be in Schools\Chemistry\CourseCompass\CH1010\images\Mod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Lipids&lt;br&gt; &lt;/h2&gt; &lt;h4&gt; Module 10 contains 4 pages with a total of 18 questions.&lt;br&gt;&lt;br&gt; The Modules are designed around your textbook and you will&lt;br&gt; need it to complete the quizzes satisfactorily.&lt;br&gt; The CD-ROM is designed to support your textbook.&lt;/h4&gt; &lt;ul&gt; </w:t>
      </w:r>
    </w:p>
    <w:p>
      <w:pPr>
        <w:pStyle w:val="Normal"/>
        <w:rPr/>
      </w:pPr>
      <w:r>
        <w:rPr/>
        <w:t xml:space="preserve">&lt;li&gt;Complete CD-ROM sections </w:t>
      </w:r>
      <w:r>
        <w:rPr>
          <w:lang w:val="en-US"/>
        </w:rPr>
        <w:t>23.4-23.6.</w:t>
        <w:br/>
      </w:r>
      <w:r>
        <w:rPr/>
        <w:t>&lt;/li&gt;&lt;br&gt;</w:t>
      </w:r>
    </w:p>
    <w:p>
      <w:pPr>
        <w:pStyle w:val="Normal"/>
        <w:rPr/>
      </w:pPr>
      <w:r>
        <w:rPr/>
        <w:t>&lt;li&gt;The quizzes on the Bettelheim CD-ROM are a tool to help you learn&lt;br&gt; the topi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are not assessed.&lt;/li&gt;&lt;br&gt;</w:t>
      </w:r>
    </w:p>
    <w:p>
      <w:pPr>
        <w:pStyle w:val="Normal"/>
        <w:rPr/>
      </w:pPr>
      <w:r>
        <w:rPr/>
        <w:t>&lt;li&gt;The CD-ROM is designed to load from the CD when</w:t>
      </w:r>
    </w:p>
    <w:p>
      <w:pPr>
        <w:pStyle w:val="Normal"/>
        <w:rPr/>
      </w:pPr>
      <w:r>
        <w:rPr/>
        <w:t xml:space="preserve">used in the &lt;br&gt;JCU computer labs (drive d) at home you should </w:t>
      </w:r>
    </w:p>
    <w:p>
      <w:pPr>
        <w:pStyle w:val="Normal"/>
        <w:rPr/>
      </w:pPr>
      <w:r>
        <w:rPr/>
        <w:t>start the CD-ROM&lt;br&gt; before opening your module (open the drive and click GOB.exe)&lt;/li&gt;&lt;br&gt;</w:t>
      </w:r>
    </w:p>
    <w:p>
      <w:pPr>
        <w:pStyle w:val="Normal"/>
        <w:rPr/>
      </w:pPr>
      <w:r>
        <w:rPr/>
        <w:t>&lt;li&gt;At University - insert your CD-ROM into the drive. &lt;br&gt; The following links will start the CD-ROM in a new window for Internet Explorer. &lt;br&gt;For your convenience the section numbers will be listed after the "?" in the location address. &lt;/li&gt;&lt;li&gt;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&lt;a href="javascript:CDWinPCMod1()"&gt; CD-ROM (Uni PC)&lt;/a&gt;&lt;br&gt;&lt;br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 xml:space="preserve">newWindow = window.open("file:///F|/CentralScienceLive/Index/home.html?23.4_to_23.6")} &lt;/script&gt;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a href="javascript:CDWinMacMod1()"&gt;CD-ROM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? 23.4_to_23.6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bettelsmall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6433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>
          <w:b/>
          <w:b/>
          <w:color w:val="FF0000"/>
        </w:rPr>
      </w:pPr>
      <w:r>
        <w:rPr/>
        <w:t>&lt;h2&gt;</w:t>
      </w:r>
      <w:r>
        <w:rPr>
          <w:b/>
          <w:color w:val="FF0000"/>
        </w:rPr>
        <w:t xml:space="preserve"> DNA Replication </w:t>
      </w:r>
      <w:r>
        <w:rPr/>
        <w:t xml:space="preserve">&lt;/h2&gt; &lt;h4&gt;Page 2 </w:t>
      </w:r>
      <w:r>
        <w:rPr>
          <w:rFonts w:cs="Arial"/>
        </w:rPr>
        <w:t>relates to section 24.6 of your textbook.</w:t>
      </w:r>
      <w:r>
        <w:rPr/>
        <w:t>&lt;/h4&gt; You should now click the following link to open &lt;br&gt; On Line Resources in a new window for future reference. (You can toggle between windows with ALT + TAB keys on a PC or with the “Window” drop-down menu in the centre top of your screen on a MAC. 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2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PCR and DNA terminology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</w:t>
      </w:r>
      <w:r>
        <w:rPr>
          <w:rFonts w:cs="Arial"/>
        </w:rPr>
        <w:t>sections 24.5, 24.6, 24.8 and 25.8 of your textbook</w:t>
      </w:r>
      <w:r>
        <w:rPr/>
        <w:t xml:space="preserve">. &lt;/h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3image.png</w:t>
      </w:r>
    </w:p>
    <w:p>
      <w:pPr>
        <w:pStyle w:val="Normal"/>
        <w:rPr/>
      </w:pPr>
      <w:bookmarkStart w:id="0" w:name="OLE_LINK1"/>
      <w:bookmarkEnd w:id="0"/>
      <w:r>
        <w:rPr/>
        <w:t>&lt;/td&gt;&lt;/tr&gt;&lt;/table&gt;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Mutations and the Genetic Code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</w:t>
      </w:r>
      <w:r>
        <w:rPr>
          <w:rFonts w:cs="Arial"/>
        </w:rPr>
        <w:t>sections 24.7, 25.3, 25.4 and 25.7 of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br/>
        <w:t>&lt;/td&gt;&lt;td&gt;</w:t>
      </w:r>
    </w:p>
    <w:p>
      <w:pPr>
        <w:pStyle w:val="Normal"/>
        <w:rPr/>
      </w:pPr>
      <w:r>
        <w:rPr>
          <w:color w:val="FF0000"/>
        </w:rPr>
        <w:t>insert graphic Page4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05:00Z</dcterms:created>
  <dc:creator>Physics Department</dc:creator>
  <dc:description/>
  <dc:language>en-US</dc:language>
  <cp:lastModifiedBy>jc144697</cp:lastModifiedBy>
  <dcterms:modified xsi:type="dcterms:W3CDTF">2004-02-13T01:09:00Z</dcterms:modified>
  <cp:revision>3</cp:revision>
  <dc:subject/>
  <dc:title> Module     Learning Unit Cover Pages HTML</dc:title>
</cp:coreProperties>
</file>