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8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Organic Nomenclature&lt;/h2&gt; &lt;h4&gt; Module 8 contains 6 pages with a total of 24 questions. &lt;/h4&gt; &lt;ul&gt;&lt;li&gt; Complete CD-ROM HO sections: &lt;br&gt;&lt;I&gt;  Nomenclature&lt;/I&gt; // all sections. &lt;BR&gt; &lt;I&gt; Spectroscopy&lt;/I&gt; // IR tutorial; NMR tutorial; &lt;BR&gt; Questions-Database-&lt;sup&gt;1&lt;/sup&gt;H NMR &amp; IR &lt;br&gt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 xml:space="preserve">&lt;br&gt; &lt;a href="file:///D|/Harcourt Organic.exe"&gt;Harcourt Organic </w:t>
      </w:r>
    </w:p>
    <w:p>
      <w:pPr>
        <w:pStyle w:val="Normal"/>
        <w:rPr/>
      </w:pPr>
      <w:r>
        <w:rPr/>
        <w:t>CD (Uni PC)&lt;/a&gt;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a href="javascript:CDWinMacMod14()"&gt; Harcourt Organic </w:t>
      </w:r>
    </w:p>
    <w:p>
      <w:pPr>
        <w:pStyle w:val="Normal"/>
        <w:rPr/>
      </w:pPr>
      <w:r>
        <w:rPr/>
        <w:t>CD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Harcourt%20Organic/Harcourt%20Organic.exe?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2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>
          <w:color w:val="FF0000"/>
        </w:rPr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IUPAC Nomenclature </w:t>
      </w:r>
      <w:r>
        <w:rPr/>
        <w:t xml:space="preserve">&lt;/h2&gt; &lt;h4&gt;Page 2 relates to sections </w:t>
      </w:r>
      <w:r>
        <w:rPr>
          <w:rFonts w:cs="Arial"/>
        </w:rPr>
        <w:t>sections 2.1, 8.1 and 10.1 of McMurray</w:t>
      </w:r>
      <w:r>
        <w:rPr/>
        <w:t>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H2MOs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0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IUPAC Nomenclature II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3.1, 3.4, 6.1, 7.1, 8.12,  12.1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uv_universe2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510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Ultra-Violet and Mass Spectroscopy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 </w:t>
      </w:r>
      <w:r>
        <w:rPr>
          <w:rFonts w:cs="Arial"/>
        </w:rPr>
        <w:t>13.3 of McMurray and see the closer look Mass Spectrometer in Brown-Le M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Infra-Red Spectroscopy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s </w:t>
      </w:r>
      <w:r>
        <w:rPr>
          <w:rFonts w:cs="Arial"/>
        </w:rPr>
        <w:t>3.1 to 3.2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uclear Magnetic Resonance Spectroscopy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3.5 to 13.8, 13.12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9:21:00Z</dcterms:created>
  <dc:creator>Physics Department</dc:creator>
  <dc:description/>
  <dc:language>en-US</dc:language>
  <cp:lastModifiedBy>Chemistry</cp:lastModifiedBy>
  <dcterms:modified xsi:type="dcterms:W3CDTF">2002-08-03T10:38:00Z</dcterms:modified>
  <cp:revision>5</cp:revision>
  <dc:subject/>
  <dc:title> Module     Learning Unit Cover Pages HTML</dc:title>
</cp:coreProperties>
</file>