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Coordination Chemistry.&lt;/h2&gt; &lt;h4&gt; Module 4 contains 9 pages with a total of 23 questions.&lt;br&gt;&lt;br&gt; The CD-ROM CW is designed to support your text book and is an integral part of the Modules. &lt;br&gt; The Modules are designed around your text book and lecture notes. You will need them to complete the quizzes satisfactorily. &lt;/h4&gt; &lt;ul&gt;&lt;li&gt; Complete CD-ROM CW sections 24.3 - 24.5, 4.1- 4.4, 13.2, 20.1 - 20.2&lt;br&gt; Insert your CD-ROM into the drive. &lt;br&gt; The following links will start the CD-ROM in a new window for Internet Explorer. &lt;br&gt; &lt;/li&gt;&lt;li&gt; 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1()"&gt; CD-ROM CW (Uni PC A2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>newWindow = window.open("file:///F|/CentralScienceLive/Index/home.html")} &lt;/script&gt;     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a href="javascript:CDWinMacMod1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6390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Isomerism </w:t>
      </w:r>
    </w:p>
    <w:p>
      <w:pPr>
        <w:pStyle w:val="Normal"/>
        <w:rPr/>
      </w:pPr>
      <w:r>
        <w:rPr/>
        <w:t xml:space="preserve"> </w:t>
      </w:r>
      <w:r>
        <w:rPr/>
        <w:t>&lt;/h2&gt; &lt;h4&gt;Page 2 relates to section 24.3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375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cistrans.gif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6391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Colour &amp; Magnetism </w:t>
      </w:r>
    </w:p>
    <w:p>
      <w:pPr>
        <w:pStyle w:val="Normal"/>
        <w:rPr/>
      </w:pPr>
      <w:r>
        <w:rPr/>
        <w:t xml:space="preserve"> </w:t>
      </w:r>
      <w:r>
        <w:rPr/>
        <w:t>&lt;/h2&gt; &lt;h4&gt;Page 3 relates to section 24.4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379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Magnetism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6392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Crystal Field Theory</w:t>
      </w:r>
    </w:p>
    <w:p>
      <w:pPr>
        <w:pStyle w:val="Normal"/>
        <w:rPr/>
      </w:pPr>
      <w:r>
        <w:rPr/>
        <w:t xml:space="preserve"> </w:t>
      </w:r>
      <w:r>
        <w:rPr/>
        <w:t>&lt;/h2&gt; &lt;h4&gt;Page 4 relates to section 24.5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381_1', 'quiz');"&gt;Take Quiz Page 4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crystal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6393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Aqueous Solutions </w:t>
      </w:r>
    </w:p>
    <w:p>
      <w:pPr>
        <w:pStyle w:val="Normal"/>
        <w:rPr/>
      </w:pPr>
      <w:r>
        <w:rPr/>
        <w:t xml:space="preserve"> </w:t>
      </w:r>
      <w:r>
        <w:rPr/>
        <w:t>&lt;/h2&gt; &lt;h4&gt;Page 5 relates to section 4.1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383_1', 'quiz');"&gt;Take Quiz Page 5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dolphingroup_shad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6394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Precipitation Reactions </w:t>
      </w:r>
    </w:p>
    <w:p>
      <w:pPr>
        <w:pStyle w:val="Normal"/>
        <w:rPr/>
      </w:pPr>
      <w:r>
        <w:rPr/>
        <w:t xml:space="preserve"> </w:t>
      </w:r>
      <w:r>
        <w:rPr/>
        <w:t>&lt;/h2&gt; &lt;h4&gt;Page 6 relates to section 4.2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385_1', 'quiz');"&gt;Take Quiz Page 6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stalactite.gif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6396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Oxidation States </w:t>
      </w:r>
    </w:p>
    <w:p>
      <w:pPr>
        <w:pStyle w:val="Normal"/>
        <w:rPr/>
      </w:pPr>
      <w:r>
        <w:rPr/>
        <w:t xml:space="preserve"> </w:t>
      </w:r>
      <w:r>
        <w:rPr/>
        <w:t>&lt;/h2&gt; &lt;h4&gt;Page 7 relates to section 4.4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387_1', 'quiz');"&gt;Take Quiz Page 7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oxidState.gif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6397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Saturated Solutions </w:t>
      </w:r>
    </w:p>
    <w:p>
      <w:pPr>
        <w:pStyle w:val="Normal"/>
        <w:rPr/>
      </w:pPr>
      <w:r>
        <w:rPr/>
        <w:t xml:space="preserve"> </w:t>
      </w:r>
      <w:r>
        <w:rPr/>
        <w:t>&lt;/h2&gt; &lt;h4&gt;Page 8 relates to section 13.2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389_1', 'quiz');"&gt;Take Quiz Page 8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sugar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6398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Redox Reactions </w:t>
      </w:r>
    </w:p>
    <w:p>
      <w:pPr>
        <w:pStyle w:val="Normal"/>
        <w:rPr/>
      </w:pPr>
      <w:r>
        <w:rPr/>
        <w:t xml:space="preserve"> </w:t>
      </w:r>
      <w:r>
        <w:rPr/>
        <w:t>&lt;/h2&gt; &lt;h4&gt;Page 9 relates to sections 20.1 &amp; 20.2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391_1', 'quiz');"&gt;Take Quiz Page 9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explosion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6399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5:29:00Z</dcterms:created>
  <dc:creator>Chemistry Department</dc:creator>
  <dc:description/>
  <dc:language>en-US</dc:language>
  <cp:lastModifiedBy>Siene</cp:lastModifiedBy>
  <dcterms:modified xsi:type="dcterms:W3CDTF">2002-12-24T15:32:00Z</dcterms:modified>
  <cp:revision>5</cp:revision>
  <dc:subject/>
  <dc:title>Page 1</dc:title>
</cp:coreProperties>
</file>