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hemistry of the Main Group Metals and Non-Metals&lt;/h2&gt; &lt;h4&gt; Module 2 contains 7 pages with a total of 18 questions.&lt;br&gt;&lt;br&gt; The CD-ROM CW is designed to support your text book and is an integral part of the Modules. &lt;br&gt; The Modules are designed around your text book and lecture notes. You will need them to complete the quizzes satisfactorily. &lt;/h4&gt; &lt;ul&gt;&lt;li&gt; Complete CD-ROM CW sections 7.1 - 7.3, 7.5 - 7.6, 22.1, 22.5, 22.9 - 22.11&lt;br&gt; Insert your CD-ROM into the drive. &lt;br&gt; The following links will start the CD-ROM in a new window for Internet Explorer. &lt;br&gt;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()"&gt; CD-ROM CW (Uni PC A2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>newWindow = window.open("file:///F|/CentralScienceLive/Index/home.html")} &lt;/script&gt;     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 href="javascript:CDWinMacMod1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118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Periodic Trends </w:t>
      </w:r>
    </w:p>
    <w:p>
      <w:pPr>
        <w:pStyle w:val="Normal"/>
        <w:rPr/>
      </w:pPr>
      <w:r>
        <w:rPr/>
        <w:t xml:space="preserve"> </w:t>
      </w:r>
      <w:r>
        <w:rPr/>
        <w:t>&lt;/h2&gt; &lt;h4&gt;Page 2 relates to sections 7.2 &amp; 7.3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38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07_004b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139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Metals, Nonmetals and Metalloids </w:t>
      </w:r>
    </w:p>
    <w:p>
      <w:pPr>
        <w:pStyle w:val="Normal"/>
        <w:rPr/>
      </w:pPr>
      <w:r>
        <w:rPr/>
        <w:t xml:space="preserve"> </w:t>
      </w:r>
      <w:r>
        <w:rPr/>
        <w:t>&lt;/h2&gt; &lt;h4&gt;Page 3 relates to section 7.5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41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metal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122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Active Metals </w:t>
      </w:r>
    </w:p>
    <w:p>
      <w:pPr>
        <w:pStyle w:val="Normal"/>
        <w:rPr/>
      </w:pPr>
      <w:r>
        <w:rPr/>
        <w:t xml:space="preserve"> </w:t>
      </w:r>
      <w:r>
        <w:rPr/>
        <w:t>&lt;/h2&gt; &lt;h4&gt;Page 4 relates to section 7.6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42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TwistTillTheEndc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140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Periodic Trends 2 </w:t>
      </w:r>
    </w:p>
    <w:p>
      <w:pPr>
        <w:pStyle w:val="Normal"/>
        <w:rPr/>
      </w:pPr>
      <w:r>
        <w:rPr/>
        <w:t xml:space="preserve"> </w:t>
      </w:r>
      <w:r>
        <w:rPr/>
        <w:t>&lt;/h2&gt; &lt;h4&gt;Page 5 relates to section 22.1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45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doubleperiodicb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141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Oxygen and Carbon </w:t>
      </w:r>
    </w:p>
    <w:p>
      <w:pPr>
        <w:pStyle w:val="Normal"/>
        <w:rPr/>
      </w:pPr>
      <w:r>
        <w:rPr/>
        <w:t xml:space="preserve"> </w:t>
      </w:r>
      <w:r>
        <w:rPr/>
        <w:t>&lt;/h2&gt; &lt;h4&gt;Page 6 relates to sections 22.5 &amp; 22.9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46_1', 'quiz');"&gt;Take Quiz Page 6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diamondb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138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Silicon and Boron </w:t>
      </w:r>
    </w:p>
    <w:p>
      <w:pPr>
        <w:pStyle w:val="Normal"/>
        <w:rPr/>
      </w:pPr>
      <w:r>
        <w:rPr/>
        <w:t xml:space="preserve"> </w:t>
      </w:r>
      <w:r>
        <w:rPr/>
        <w:t>&lt;/h2&gt; &lt;h4&gt;Page 3 relates to sections 22.10 &amp; 22.11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49_1', 'quiz');"&gt;Take Quiz Page 7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silicon20chip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5126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26:00Z</dcterms:created>
  <dc:creator>Chemistry Department</dc:creator>
  <dc:description/>
  <dc:language>en-US</dc:language>
  <cp:lastModifiedBy>Siene</cp:lastModifiedBy>
  <dcterms:modified xsi:type="dcterms:W3CDTF">2002-12-24T15:28:00Z</dcterms:modified>
  <cp:revision>3</cp:revision>
  <dc:subject/>
  <dc:title>Page 1</dc:title>
</cp:coreProperties>
</file>