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Bonding, Equilibria and Colloids&lt;/h2&gt; &lt;h4&gt; Module 1 contains 8 pages with a total of 20 questions.&lt;br&gt;&lt;br&gt; The CD-ROM CW is designed to support your text book and is an integral part of the Modules. &lt;br&gt; The Modules are designed around your text book and lecture notes. You will need them to complete the quizzes satisfactorily. &lt;/h4&gt; &lt;ul&gt;&lt;li&gt; Complete CD-ROM CW sections 12.3 - 2.6, 6.8, 6.9, 8.1, 8.2, 8.4, 8.6, 15.1 - 15.3, 15.6, 13.6&lt;br&gt; Insert your CD-ROM into the drive. &lt;br&gt; The following links will start the CD-ROM in a new window for Internet Explorer.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()"&gt; CD-ROM CW (Uni PC A2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>newWindow = window.open("file:///F|/CentralScienceLive/Index/home.html")} &lt;/script&gt;    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 href="javascript:CDWinMacMod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0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Introduction to bonding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2 relates to sections 2.3 &amp; 2.5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01_1', 'quiz');"&gt;Take Quiz Page 2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2_010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54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ompounds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s 2.6 &amp; 2.7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03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2_016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57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Electronic Configuration (M1)</w:t>
      </w:r>
    </w:p>
    <w:p>
      <w:pPr>
        <w:pStyle w:val="Normal"/>
        <w:rPr/>
      </w:pPr>
      <w:r>
        <w:rPr/>
        <w:t>&lt;/h2&gt; &lt;h4&gt;Page 4 relates to sections 6.6, 6.8 &amp; 6.9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06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6_029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56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&gt;&lt;tr&gt;&lt;td valign = top&gt;</w:t>
      </w:r>
    </w:p>
    <w:p>
      <w:pPr>
        <w:pStyle w:val="Normal"/>
        <w:rPr/>
      </w:pPr>
      <w:r>
        <w:rPr/>
        <w:t>&lt;h2&gt;Bonding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5 relates to sections 8.1 &amp; 8.2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07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8_003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5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Equilibria 1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6 relates to sections 15.1, 15.2, 15.3 &amp; 15.6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09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5_009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59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Equilibria 2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7 relates to sections 15.2, 15.3 &amp; 15.6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12_1', 'quiz');"&gt;Take Quiz Page 7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snow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65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olloids (M1)</w:t>
      </w:r>
    </w:p>
    <w:p>
      <w:pPr>
        <w:pStyle w:val="Normal"/>
        <w:rPr/>
      </w:pPr>
      <w:r>
        <w:rPr/>
        <w:t xml:space="preserve"> </w:t>
      </w:r>
      <w:r>
        <w:rPr/>
        <w:t>&lt;/h2&gt; &lt;h4&gt;Page 8 relates to section 13.6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15_1', 'quiz');"&gt;Take Quiz Page 8&lt;/a&gt;</w:t>
      </w:r>
    </w:p>
    <w:p>
      <w:pPr>
        <w:pStyle w:val="Normal"/>
        <w:rPr/>
      </w:pPr>
      <w:r>
        <w:rPr/>
        <w:t>&lt;!-- COMMENT BLOCK FOR EMBEDDED FILE: Fg13_029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4862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02:00Z</dcterms:created>
  <dc:creator>Chemistry Department</dc:creator>
  <dc:description/>
  <dc:language>en-US</dc:language>
  <cp:lastModifiedBy>Liddell</cp:lastModifiedBy>
  <dcterms:modified xsi:type="dcterms:W3CDTF">2003-07-30T09:31:00Z</dcterms:modified>
  <cp:revision>3</cp:revision>
  <dc:subject/>
  <dc:title>Page 1</dc:title>
</cp:coreProperties>
</file>