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1012 Module   10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rFonts w:cs="Arial"/>
          <w:b/>
          <w:bCs/>
          <w:color w:val="FF0000"/>
        </w:rPr>
        <w:t>Radical substitution and Electrophilic addition</w:t>
      </w:r>
      <w:r>
        <w:rPr/>
        <w:t xml:space="preserve">&lt;/h2&gt; &lt;h4&gt; Module 10 contains 6 pages with a total of 19 questions. &lt;/h4&gt; &lt;ul&gt;&lt;li&gt; Complete CD-ROM HO sections: &lt;br&gt; </w:t>
        <w:br/>
        <w:t>&lt;I&gt; Supporting Concepts&lt;/I&gt; // Carbocations; Electrophiles; Nucleophiles, Radicals, Electrophilc addition reactions. &lt;br&gt;</w:t>
      </w:r>
    </w:p>
    <w:p>
      <w:pPr>
        <w:pStyle w:val="Normal"/>
        <w:rPr/>
      </w:pPr>
      <w:r>
        <w:rPr/>
        <w:t xml:space="preserve">&lt;I&gt; Mechanisms&lt;/I&gt; // Functional Groups / Alkanes - Radical Halogenation; </w:t>
        <w:br/>
        <w:t xml:space="preserve">&lt;br&gt; Alkenes - Propene Hydrochlorination; </w:t>
        <w:br/>
        <w:t xml:space="preserve">&lt;br&gt; </w:t>
      </w:r>
    </w:p>
    <w:p>
      <w:pPr>
        <w:pStyle w:val="Normal"/>
        <w:rPr/>
      </w:pPr>
      <w:r>
        <w:rPr/>
        <w:t>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 xml:space="preserve">&lt;br&gt; &lt;a href="file:///D|/Harcourt Organic.exe"&gt;Harcourt Organic </w:t>
      </w:r>
    </w:p>
    <w:p>
      <w:pPr>
        <w:pStyle w:val="Normal"/>
        <w:rPr/>
      </w:pPr>
      <w:r>
        <w:rPr/>
        <w:t>CD (Uni PC)&lt;/a&gt;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&lt;a href="javascript:CDWinMacMod14()"&gt; Harcourt Organic </w:t>
      </w:r>
    </w:p>
    <w:p>
      <w:pPr>
        <w:pStyle w:val="Normal"/>
        <w:rPr/>
      </w:pPr>
      <w:r>
        <w:rPr/>
        <w:t>CD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4(){</w:t>
      </w:r>
    </w:p>
    <w:p>
      <w:pPr>
        <w:pStyle w:val="Normal"/>
        <w:rPr/>
      </w:pPr>
      <w:r>
        <w:rPr/>
        <w:t>newWindow = window.open("file:///Harcourt%20Organic/Harcourt%20Organic.exe?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&lt;!-- COMMENT BLOCK FOR EMBEDDED FILE: Neatbrownlemaypcit.gif</w:t>
      </w:r>
    </w:p>
    <w:p>
      <w:pPr>
        <w:pStyle w:val="Normal"/>
        <w:rPr>
          <w:color w:val="FF0000"/>
        </w:rPr>
      </w:pPr>
      <w:r>
        <w:rPr/>
        <w:t>&lt;/td&gt;&lt;/tr&gt;&lt;/table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lkanes </w:t>
      </w:r>
      <w:r>
        <w:rPr/>
        <w:t xml:space="preserve">&lt;/h2&gt; &lt;h4&gt;Page 2 relates to sections </w:t>
      </w:r>
      <w:r>
        <w:rPr>
          <w:rFonts w:cs="Arial"/>
        </w:rPr>
        <w:t>1.8, 2.2 and 3.6 of McMurray</w:t>
      </w:r>
      <w:r>
        <w:rPr/>
        <w:t>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Radical substitution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to sections </w:t>
      </w:r>
      <w:r>
        <w:rPr>
          <w:rFonts w:cs="Arial"/>
        </w:rPr>
        <w:t>3.6 and 7.2 of McMurray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Alkenes and Terpene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sections </w:t>
      </w:r>
      <w:r>
        <w:rPr>
          <w:rFonts w:cs="Arial"/>
        </w:rPr>
        <w:t xml:space="preserve">2.2, 3.1, 3.9, 3.11 of McMurray </w:t>
        <w:br/>
        <w:t>&lt;br&gt; and your Book of Readings for terpenes</w:t>
      </w:r>
      <w:r>
        <w:rPr/>
        <w:t>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>Polymers</w:t>
      </w:r>
      <w:r>
        <w:rPr/>
        <w:t xml:space="preserve"> 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4.8 and Interlude Natural Rubber of McMurray and section 12.2 of Brown-Le M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Electrophilic addition </w:t>
      </w:r>
      <w:r>
        <w:rPr/>
        <w:t>&lt;/h2&gt;</w:t>
      </w:r>
    </w:p>
    <w:p>
      <w:pPr>
        <w:pStyle w:val="Normal"/>
        <w:rPr/>
      </w:pPr>
      <w:r>
        <w:rPr/>
        <w:t xml:space="preserve">&lt;h4&gt;Page 6 relates to </w:t>
      </w:r>
      <w:r>
        <w:rPr>
          <w:rFonts w:cs="Arial"/>
        </w:rPr>
        <w:t>sections 3.7, 3.8, 4.1 to 4.3 and 4.5 of McMurray</w:t>
      </w:r>
      <w:r>
        <w:rPr/>
        <w:t>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9:09:00Z</dcterms:created>
  <dc:creator>Physics Department</dc:creator>
  <dc:description/>
  <dc:language>en-US</dc:language>
  <cp:lastModifiedBy>Chemistry</cp:lastModifiedBy>
  <dcterms:modified xsi:type="dcterms:W3CDTF">2002-08-04T09:21:00Z</dcterms:modified>
  <cp:revision>6</cp:revision>
  <dc:subject/>
  <dc:title> Module     Learning Unit Cover Pages HTML</dc:title>
</cp:coreProperties>
</file>