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redict the organic product from the following reactions.  </w:t>
        <w:br/>
        <w:t xml:space="preserve"> </w:t>
        <w:tab/>
        <w:t>Briefly justify your answer in each case.</w:t>
      </w:r>
    </w:p>
    <w:p>
      <w:pPr>
        <w:pStyle w:val="Normal"/>
        <w:ind w:left="720" w:hanging="0"/>
        <w:rPr/>
      </w:pPr>
      <w:r>
        <w:object w:dxaOrig="32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6pt;margin-top:10.6pt;width:129.1pt;height:44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979089" r:id="rId2"/>
        </w:object>
      </w:r>
      <w:r>
        <w:rPr/>
        <w:t xml:space="preserve">(i)  </w:t>
        <w:br/>
        <w:b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object w:dxaOrig="4576" w:dyaOrig="10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6pt;margin-top:0.75pt;width:160.15pt;height:37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15794415" r:id="rId4"/>
        </w:object>
      </w:r>
      <w:r>
        <w:rPr/>
        <w:t xml:space="preserve">(ii)  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360" w:dyaOrig="10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05pt;margin-top:6.4pt;width:200.75pt;height:4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27602911" r:id="rId6"/>
        </w:object>
      </w:r>
      <w:r>
        <w:rPr/>
        <w:tab/>
        <w:t xml:space="preserve">(ii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ddition of water to 1-propene in the presence of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catalyst) could, in principle, give two products.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Name the possible products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Explain in detail why only one of these products is forme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3.</w:t>
        <w:tab/>
        <w:t xml:space="preserve">Describe a chemical test to distinguish if an organic compound is an aldehyde or a ketone. </w:t>
        <w:br/>
        <w:t>Write an equation for the test you propose and indicate the observations that you would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 Give a detailed mechanism for the nucleophilic reaction between ethanal and ethyl magnesium brom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Provide a detailed mechanism for the </w:t>
      </w:r>
      <w:r>
        <w:rPr>
          <w:b/>
        </w:rPr>
        <w:t>Aldol reaction</w:t>
      </w:r>
      <w:r>
        <w:rPr/>
        <w:t xml:space="preserve"> of butanal under basic </w:t>
        <w:br/>
        <w:t xml:space="preserve"> </w:t>
        <w:tab/>
        <w:t xml:space="preserve">conditions (NaOH). </w:t>
      </w:r>
    </w:p>
    <w:p>
      <w:pPr>
        <w:pStyle w:val="Normal"/>
        <w:ind w:left="6480" w:firstLine="720"/>
        <w:rPr/>
      </w:pPr>
      <w:r>
        <w:object w:dxaOrig="7920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5.8pt;margin-top:0.6pt;width:288pt;height:76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877272249" r:id="rId8"/>
        </w:object>
      </w:r>
      <w:r>
        <w:rPr/>
        <w:t xml:space="preserve"> 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48:00Z</dcterms:created>
  <dc:creator>Mike Liddell</dc:creator>
  <dc:description/>
  <cp:keywords/>
  <dc:language>en-US</dc:language>
  <cp:lastModifiedBy>Health</cp:lastModifiedBy>
  <cp:lastPrinted>1998-08-18T07:47:00Z</cp:lastPrinted>
  <dcterms:modified xsi:type="dcterms:W3CDTF">2007-02-21T01:41:00Z</dcterms:modified>
  <cp:revision>13</cp:revision>
  <dc:subject/>
  <dc:title>CH1012 Tutorial 10</dc:title>
</cp:coreProperties>
</file>