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CH1012 Provisional on-course grades - 2003  </w:t>
        <w:br/>
      </w:r>
      <w:r>
        <w:rPr/>
        <w:br/>
        <w:t>Practical + Tests + LearnJCU Modules, out of 40% of total course grade</w:t>
      </w:r>
    </w:p>
    <w:p>
      <w:pPr>
        <w:pStyle w:val="Normal"/>
        <w:rPr/>
      </w:pPr>
      <w:r>
        <w:rPr/>
      </w:r>
    </w:p>
    <w:tbl>
      <w:tblPr>
        <w:tblW w:w="37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800"/>
      </w:tblGrid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Heading1"/>
              <w:jc w:val="right"/>
              <w:rPr/>
            </w:pPr>
            <w:r>
              <w:rPr/>
              <w:t>Student Number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 (X/40)%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130072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130294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135597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5525224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930604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136719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136820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127443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4361141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3200031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5708671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362444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112874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139904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4365114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3217239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4994211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140904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2:42:00Z</dcterms:created>
  <dc:creator>Liddell</dc:creator>
  <dc:description/>
  <dc:language>en-US</dc:language>
  <cp:lastModifiedBy>Liddell</cp:lastModifiedBy>
  <dcterms:modified xsi:type="dcterms:W3CDTF">2003-11-02T02:43:00Z</dcterms:modified>
  <cp:revision>7</cp:revision>
  <dc:subject/>
  <dc:title>CH1012 Provisional on-course grades</dc:title>
</cp:coreProperties>
</file>