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1012 Provisional On-Course Gra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e / 58</w:t>
      </w:r>
      <w:r>
        <w:rPr/>
        <w:t>%     Student Number</w:t>
      </w:r>
    </w:p>
    <w:tbl>
      <w:tblPr>
        <w:tblW w:w="3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</w:tblGrid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4935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099707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379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480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23089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6016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593627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65203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349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01707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905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656138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71580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18104111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656249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02545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20285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93740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2714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36:00Z</dcterms:created>
  <dc:creator>Mike Liddell</dc:creator>
  <dc:description/>
  <cp:keywords/>
  <dc:language>en-US</dc:language>
  <cp:lastModifiedBy>Mike Liddell</cp:lastModifiedBy>
  <dcterms:modified xsi:type="dcterms:W3CDTF">2006-06-01T10:38:00Z</dcterms:modified>
  <cp:revision>4</cp:revision>
  <dc:subject/>
  <dc:title>CH1012 Provisional On-Course Grades </dc:title>
</cp:coreProperties>
</file>