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1</w:t>
        <w:tab/>
        <w:tab/>
        <w:t>Tutorial 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>/ 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Draw a Lewis dot structure and use VSEPR theory to predict the molecular geometry for the  </w:t>
        <w:br/>
        <w:t xml:space="preserve">     chlorofluorocarbon CF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.                Would this molecule be polar? - justify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Give the electronic configuration for chlor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3. How does the first ionization energy vary as move down the group 2 elements?  Explain the tr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type of bonding would you expect to find in the compound Mg(OH)</w:t>
      </w:r>
      <w:r>
        <w:rPr>
          <w:vertAlign w:val="subscript"/>
        </w:rPr>
        <w:t>2</w:t>
      </w:r>
      <w:r>
        <w:rPr/>
        <w:t>?  Justify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</w:t>
      </w:r>
      <w:r>
        <w:rPr>
          <w:sz w:val="22"/>
        </w:rPr>
        <w:t>Identify the following materials as being either ionic or covalent:</w:t>
      </w:r>
    </w:p>
    <w:p>
      <w:pPr>
        <w:pStyle w:val="Normal"/>
        <w:ind w:left="720" w:hanging="0"/>
        <w:rPr/>
      </w:pPr>
      <w:r>
        <w:rPr>
          <w:sz w:val="22"/>
        </w:rPr>
        <w:t>C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C(=O)OH,       </w:t>
        <w:tab/>
        <w:t xml:space="preserve">MgO,    </w:t>
        <w:tab/>
        <w:tab/>
        <w:t>NF</w:t>
      </w:r>
      <w:r>
        <w:rPr>
          <w:sz w:val="22"/>
          <w:vertAlign w:val="subscript"/>
        </w:rPr>
        <w:t>3</w:t>
      </w:r>
      <w:r>
        <w:rPr>
          <w:sz w:val="22"/>
        </w:rPr>
        <w:t>,</w:t>
        <w:tab/>
        <w:tab/>
        <w:tab/>
        <w:t xml:space="preserve">LiF </w:t>
        <w:tab/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/>
        <w:t>6.  The first step in the reduction of a nickel sulphide ore (Ni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>2</w:t>
      </w:r>
      <w:r>
        <w:rPr/>
        <w:t xml:space="preserve">) to form nickel metal is roasting in air. </w:t>
        <w:br/>
        <w:t xml:space="preserve">     Balance the following equation and determine how many kg of nickel oxide (NiO) can be formed from </w:t>
        <w:br/>
        <w:t xml:space="preserve">     20.0 kg of Ni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>2</w:t>
      </w:r>
      <w:r>
        <w:rPr/>
        <w:t xml:space="preserve"> and 10 m</w:t>
      </w:r>
      <w:r>
        <w:rPr>
          <w:vertAlign w:val="superscript"/>
        </w:rPr>
        <w:t>3</w:t>
      </w:r>
      <w:r>
        <w:rPr/>
        <w:t xml:space="preserve"> of compressed air (which contains 5.0 kg of oxygen) upon roa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When lead nitrate solution {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}  is reacted with sodium iodide solution a precipitate of lead  </w:t>
        <w:br/>
        <w:t xml:space="preserve">       iodide is generated.  The reaction goes to completion so this reaction may be used as the basis of a   </w:t>
        <w:br/>
        <w:t xml:space="preserve">      quantitative method for working out the concentration of lead nitrate solutions if a standard sodium   </w:t>
        <w:br/>
        <w:t xml:space="preserve">      iodide solution is available.  In such a standardisation experiment 500mL of 0.502M sodium iodide </w:t>
        <w:br/>
        <w:t xml:space="preserve">      solution was reacted with 70.0mL of lead nitrate to generate 1.256g of lead iodide.  </w:t>
        <w:br/>
        <w:t xml:space="preserve">    </w:t>
        <w:tab/>
      </w:r>
      <w:r>
        <w:rPr>
          <w:rFonts w:eastAsia="Wingdings 3" w:cs="Wingdings 3" w:ascii="Wingdings 3" w:hAnsi="Wingdings 3"/>
        </w:rPr>
        <w:t></w:t>
      </w:r>
      <w:r>
        <w:rPr/>
        <w:t xml:space="preserve"> Write down the balanced equation.</w:t>
      </w:r>
    </w:p>
    <w:p>
      <w:pPr>
        <w:pStyle w:val="Normal"/>
        <w:ind w:firstLine="720"/>
        <w:rPr/>
      </w:pPr>
      <w:r>
        <w:rPr>
          <w:rFonts w:eastAsia="Wingdings 3" w:cs="Wingdings 3" w:ascii="Wingdings 3" w:hAnsi="Wingdings 3"/>
        </w:rPr>
        <w:t></w:t>
      </w:r>
      <w:r>
        <w:rPr/>
        <w:t xml:space="preserve"> </w:t>
      </w:r>
      <w:r>
        <w:rPr/>
        <w:t>What is the concentration of the lead nitrate solution in  mol/L?</w:t>
      </w:r>
    </w:p>
    <w:p>
      <w:pPr>
        <w:pStyle w:val="Normal"/>
        <w:ind w:left="720" w:hanging="0"/>
        <w:rPr/>
      </w:pPr>
      <w:r>
        <w:rPr>
          <w:rFonts w:eastAsia="Wingdings 3" w:cs="Wingdings 3" w:ascii="Wingdings 3" w:hAnsi="Wingdings 3"/>
        </w:rPr>
        <w:t></w:t>
      </w:r>
      <w:r>
        <w:rPr/>
        <w:t xml:space="preserve"> </w:t>
      </w:r>
      <w:r>
        <w:rPr/>
        <w:t>What is the concentration of the lead nitrate solution in ppm (hint: 1ppm = 1mg/L)?</w:t>
        <w:br/>
      </w:r>
      <w:r>
        <w:rPr>
          <w:rFonts w:eastAsia="Wingdings 3" w:cs="Wingdings 3" w:ascii="Wingdings 3" w:hAnsi="Wingdings 3"/>
        </w:rPr>
        <w:t></w:t>
      </w:r>
      <w:r>
        <w:rPr/>
        <w:t xml:space="preserve"> Would all the sodium iodide have reacted?  Justify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Additional information: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bSup>
      </m:oMath>
      <w:r>
        <w:rPr>
          <w:rFonts w:cs="Arial" w:ascii="Arial" w:hAnsi="Arial"/>
        </w:rPr>
        <w:tab/>
        <w:t>Atomic weights:  Ni  59, S 32  O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09:37:00Z</dcterms:created>
  <dc:creator>Mike Liddell</dc:creator>
  <dc:description/>
  <dc:language>en-US</dc:language>
  <cp:lastModifiedBy>Liddell</cp:lastModifiedBy>
  <cp:lastPrinted>1997-08-11T07:57:00Z</cp:lastPrinted>
  <dcterms:modified xsi:type="dcterms:W3CDTF">2003-03-03T10:12:00Z</dcterms:modified>
  <cp:revision>18</cp:revision>
  <dc:subject/>
  <dc:title>CH1011 Tutorial</dc:title>
</cp:coreProperties>
</file>