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SIONAL TEST 1 RESULTS (OUT OF 30)</w:t>
      </w:r>
    </w:p>
    <w:p>
      <w:pPr>
        <w:pStyle w:val="Normal"/>
        <w:rPr/>
      </w:pPr>
      <w:r>
        <w:rPr/>
      </w:r>
    </w:p>
    <w:tbl>
      <w:tblPr>
        <w:tblW w:w="2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"/>
      </w:tblGrid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53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455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3941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252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969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075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807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362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6658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8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62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937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73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95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432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897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258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00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791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23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90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332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125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612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262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678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11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250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2877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418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699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289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22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56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137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25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418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485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27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1993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30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31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39:00Z</dcterms:created>
  <dc:creator>Mike Liddell</dc:creator>
  <dc:description/>
  <cp:keywords/>
  <dc:language>en-US</dc:language>
  <cp:lastModifiedBy>Mike Liddell</cp:lastModifiedBy>
  <dcterms:modified xsi:type="dcterms:W3CDTF">2004-09-27T09:39:00Z</dcterms:modified>
  <cp:revision>2</cp:revision>
  <dc:subject/>
  <dc:title>PROVISIONAL TEST 1 RESULTS (OUT OF 30)</dc:title>
</cp:coreProperties>
</file>