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1011 Practical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</w:t>
      </w:r>
    </w:p>
    <w:p>
      <w:pPr>
        <w:pStyle w:val="Normal"/>
        <w:rPr/>
      </w:pPr>
      <w:r>
        <w:rPr/>
        <w:t xml:space="preserve">,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EL, SHAN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RKE, GEORGIA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WAY, JESSICA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PPIN, KELLY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EMMCKE, HOUAILO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FFITHS, ARLEN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ES, CLAI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PHREYS, GARETH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SUMARU, HISAK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MAN, MICHEL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, MELISSA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CUE, DANIEL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INTYRE, LACHLAN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XON, RUTH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UELI, TAM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H, STEPHE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NKS, ZOE </w:t>
            </w:r>
          </w:p>
        </w:tc>
      </w:tr>
    </w:tbl>
    <w:p>
      <w:pPr>
        <w:pStyle w:val="Normal"/>
        <w:rPr/>
      </w:pPr>
      <w:r>
        <w:br w:type="page"/>
      </w:r>
      <w:r>
        <w:rPr/>
        <w:t>AFTERNO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BIN, IA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BBIN, STEVE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, NICK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YLE, GREGORY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NAGAN, ERI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EY, SUZANN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DINE, DUNCA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AM, STEV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CE, CASSANDRA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WARD, SUMMER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LL, LISA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KOS, TREVOR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AM, LUK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NETT, AMANDA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EV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MEISTER, DANIE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SALL, JAMI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O, JENNIFER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AULEY, DAVID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I, CHARLE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TON, GAV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RS, DANIE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08:00Z</dcterms:created>
  <dc:creator>Mike Liddell</dc:creator>
  <dc:description/>
  <cp:keywords/>
  <dc:language>en-US</dc:language>
  <cp:lastModifiedBy>Mike Liddell</cp:lastModifiedBy>
  <dcterms:modified xsi:type="dcterms:W3CDTF">2005-08-18T06:08:00Z</dcterms:modified>
  <cp:revision>2</cp:revision>
  <dc:subject/>
  <dc:title>CH1011 Practical Groups</dc:title>
</cp:coreProperties>
</file>