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48"/>
      </w:tblGrid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IR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SE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IANNON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OTHY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SIC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Y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R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ALI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N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SANDR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YLE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LE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SIC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SUM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G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B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HARY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ND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N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Y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RROD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FO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IE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KAYL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O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ENE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TH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FIE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IND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BUR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RICK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AR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HARY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K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AN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INE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'CONN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VIEVE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THEW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IE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DD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M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ERL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3:45:00Z</dcterms:created>
  <dc:creator>MHMSC</dc:creator>
  <dc:description/>
  <cp:keywords/>
  <dc:language>en-US</dc:language>
  <cp:lastModifiedBy>MHMSC</cp:lastModifiedBy>
  <cp:lastPrinted>2006-08-24T18:12:00Z</cp:lastPrinted>
  <dcterms:modified xsi:type="dcterms:W3CDTF">2006-08-27T23:46:00Z</dcterms:modified>
  <cp:revision>4</cp:revision>
  <dc:subject/>
  <dc:title>CAMERON</dc:title>
</cp:coreProperties>
</file>