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1011 Provisional On-Course Grades </w:t>
        <w:br/>
      </w:r>
      <w:r>
        <w:rPr>
          <w:b/>
          <w:sz w:val="28"/>
          <w:szCs w:val="28"/>
        </w:rPr>
        <w:t>- out of 58% of the total course mark.</w:t>
        <w:br/>
      </w:r>
    </w:p>
    <w:p>
      <w:pPr>
        <w:pStyle w:val="Normal"/>
        <w:rPr/>
      </w:pPr>
      <w:r>
        <w:rPr/>
        <w:t>Test scripts will be at the offices in Cairns (Monday) and mid-week in Townsville.</w:t>
      </w:r>
    </w:p>
    <w:p>
      <w:pPr>
        <w:pStyle w:val="Normal"/>
        <w:rPr/>
      </w:pPr>
      <w:r>
        <w:rPr/>
      </w:r>
    </w:p>
    <w:tbl>
      <w:tblPr>
        <w:tblW w:w="6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60"/>
        <w:gridCol w:w="180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2 / 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s+Prac+Modules / 58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No.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rn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675992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307981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2341559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4935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099707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778711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33089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5379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5480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5591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5602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23089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5824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6016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6127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6238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738832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336647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683713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65203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3797398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982366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4136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236886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7016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7349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139560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688231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01707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7783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23645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7905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8238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867933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968353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935674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20285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3246228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93740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118672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wnsvill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++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286553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963547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910610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963769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288889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340054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254605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671654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297948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*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968621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791214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601004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5924676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 The Townsville grade for Tests + Pracs + Modules is using the Cairns average prac grade of 17.8/20. This is reasonably conservative.</w:t>
      </w:r>
    </w:p>
    <w:p>
      <w:pPr>
        <w:pStyle w:val="Normal"/>
        <w:rPr/>
      </w:pPr>
      <w:r>
        <w:rPr/>
        <w:t>* No test2 grade entered yet, still to be mark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31:00Z</dcterms:created>
  <dc:creator>MHMSC</dc:creator>
  <dc:description/>
  <cp:keywords/>
  <dc:language>en-US</dc:language>
  <cp:lastModifiedBy>MHMSC</cp:lastModifiedBy>
  <cp:lastPrinted>2006-11-12T18:08:00Z</cp:lastPrinted>
  <dcterms:modified xsi:type="dcterms:W3CDTF">2006-11-12T08:33:00Z</dcterms:modified>
  <cp:revision>4</cp:revision>
  <dc:subject/>
  <dc:title>Test 2 / 30</dc:title>
</cp:coreProperties>
</file>