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1011 TEST 1 RESUL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AIRNS</w:t>
      </w:r>
    </w:p>
    <w:tbl>
      <w:tblPr>
        <w:tblW w:w="2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0"/>
      </w:tblGrid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675992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307981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2341559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4935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099707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778711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089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379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480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591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602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23089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824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6016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6127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6238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738832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336647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83713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65203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3797398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982366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136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236886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016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349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139560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88231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01707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783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23645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905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8238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67933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968353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935674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20285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246228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93740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8672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SVIL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286553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63547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10610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63769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288889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340054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254605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671654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297948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68621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791214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601004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924676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7:00Z</dcterms:created>
  <dc:creator>MHMSC</dc:creator>
  <dc:description/>
  <cp:keywords/>
  <dc:language>en-US</dc:language>
  <cp:lastModifiedBy>MHMSC</cp:lastModifiedBy>
  <dcterms:modified xsi:type="dcterms:W3CDTF">2006-09-25T06:39:00Z</dcterms:modified>
  <cp:revision>1</cp:revision>
  <dc:subject/>
  <dc:title>CH1011 TEST 1 RESULTS</dc:title>
</cp:coreProperties>
</file>