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1011 Provisional On-course Result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+ CAL modules + Tests out of 5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40"/>
      </w:tblGrid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+Test+C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nded / 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o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286119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67485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78074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32756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323351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688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799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800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621510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387569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545008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22925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292071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33201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66920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4025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63859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970353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767475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0599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4469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824483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94515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656249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1273520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33867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2481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29453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397380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6217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28:00Z</dcterms:created>
  <dc:creator>Mike Liddell</dc:creator>
  <dc:description/>
  <cp:keywords/>
  <dc:language>en-US</dc:language>
  <cp:lastModifiedBy>Mike Liddell</cp:lastModifiedBy>
  <dcterms:modified xsi:type="dcterms:W3CDTF">2005-11-10T05:28:00Z</dcterms:modified>
  <cp:revision>2</cp:revision>
  <dc:subject/>
  <dc:title>CH1011 Provisional On-course Results</dc:title>
</cp:coreProperties>
</file>