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1011 Provisional On-Course Results</w:t>
      </w:r>
    </w:p>
    <w:p>
      <w:pPr>
        <w:pStyle w:val="Normal"/>
        <w:rPr/>
      </w:pPr>
      <w:r>
        <w:rPr/>
        <w:t xml:space="preserve">Includes assessment from Practicals, Tests + LearnJCU modules </w:t>
      </w:r>
    </w:p>
    <w:p>
      <w:pPr>
        <w:pStyle w:val="Normal"/>
        <w:rPr/>
      </w:pPr>
      <w:r>
        <w:rPr/>
        <w:t>Out of 58%, this is a percentage of the final course grade</w:t>
        <w:br/>
      </w:r>
    </w:p>
    <w:p>
      <w:pPr>
        <w:pStyle w:val="Normal"/>
        <w:rPr/>
      </w:pPr>
      <w:r>
        <w:rPr/>
        <w:t>GRADE (%)</w:t>
        <w:tab/>
        <w:t>STUDENT NUMBER</w:t>
      </w:r>
    </w:p>
    <w:tbl>
      <w:tblPr>
        <w:tblW w:w="3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</w:tblGrid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316135375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416445535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2394153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215525224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415996993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416707505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416778074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416136264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416766586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416778600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214656284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416779377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316137375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416779599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215743299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014468978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416825820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416780044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416379147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215572300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114759048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414933260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416912564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416861296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416826234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416767819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416781155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416725036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316128776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416141893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316069980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316128998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416782266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014365669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114913739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416782592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416841803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315848508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416782714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316219931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416783017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4167831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1:07:00Z</dcterms:created>
  <dc:creator>Mike Liddell</dc:creator>
  <dc:description/>
  <cp:keywords/>
  <dc:language>en-US</dc:language>
  <cp:lastModifiedBy>Mike Liddell</cp:lastModifiedBy>
  <dcterms:modified xsi:type="dcterms:W3CDTF">2004-11-15T01:18:00Z</dcterms:modified>
  <cp:revision>10</cp:revision>
  <dc:subject/>
  <dc:title>CH1011 Provisional On-Course Results </dc:title>
</cp:coreProperties>
</file>