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 15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Ozone depletion and pH &lt;/h2&gt; &lt;h4&gt; Module 15 contains 6 pages with a total of 17 questions. &lt;/h4&gt; &lt;ul&gt;&lt;li&gt; Complete CD-ROM CW sections 18.3, 4.3, 16.1 to 16.8, 17.1 to 17.2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5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5(){</w:t>
      </w:r>
    </w:p>
    <w:p>
      <w:pPr>
        <w:pStyle w:val="Normal"/>
        <w:rPr/>
      </w:pPr>
      <w:r>
        <w:rPr/>
        <w:t xml:space="preserve">newWindow = window.open("file:///F|/CentralScienceLive/Index/home.html? 18.3_4.3_16.1_to_16.8_17.1_to_17.2")} &lt;/script&gt;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15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5(){</w:t>
      </w:r>
    </w:p>
    <w:p>
      <w:pPr>
        <w:pStyle w:val="Normal"/>
        <w:rPr/>
      </w:pPr>
      <w:r>
        <w:rPr/>
        <w:t>newWindow = window.open("file:///Central%20Science%20Live/CentralScienceLive/Index/home.html? 18.3_4.3_16.1_to_16.8_17.1_to_17.2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1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Ozone chemistry &lt;/h2&gt; &lt;h4&gt;Page 2 relates to section 18.3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3916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8_003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1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CFCs and ozone &lt;/h2&gt;</w:t>
      </w:r>
    </w:p>
    <w:p>
      <w:pPr>
        <w:pStyle w:val="Normal"/>
        <w:rPr/>
      </w:pPr>
      <w:r>
        <w:rPr/>
        <w:t>&lt;h4&gt;Page 3 relates to section 18.3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4059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recent_ozone91200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221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pH and acidity &lt;/h2&gt;</w:t>
      </w:r>
    </w:p>
    <w:p>
      <w:pPr>
        <w:pStyle w:val="Normal"/>
        <w:rPr/>
      </w:pPr>
      <w:r>
        <w:rPr/>
        <w:t>&lt;h4&gt;Page 4 relates to sections 16.2 to 16.3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4129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6_002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222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pH calculations &lt;/h2&gt;</w:t>
      </w:r>
    </w:p>
    <w:p>
      <w:pPr>
        <w:pStyle w:val="Normal"/>
        <w:rPr/>
      </w:pPr>
      <w:r>
        <w:rPr/>
        <w:t>&lt;h4&gt;Page 5 relates to sections 16.4 to 16.7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4153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6_004BIG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9819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49:00Z</dcterms:created>
  <dc:creator>Physics Department</dc:creator>
  <dc:description/>
  <dc:language>en-US</dc:language>
  <cp:lastModifiedBy>Chemistry</cp:lastModifiedBy>
  <dcterms:modified xsi:type="dcterms:W3CDTF">2002-07-29T22:54:00Z</dcterms:modified>
  <cp:revision>8</cp:revision>
  <dc:subject/>
  <dc:title> Module     Learning Unit Cover Pages HTML</dc:title>
</cp:coreProperties>
</file>