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150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tudent No.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029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75664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996993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780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272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6562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6608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67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1774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748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143070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795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7432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25820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004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379147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7113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37983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2503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362838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25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419440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658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418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37690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30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5312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51:00Z</dcterms:created>
  <dc:creator>Liddell</dc:creator>
  <dc:description/>
  <dc:language>en-US</dc:language>
  <cp:lastModifiedBy>Liddell</cp:lastModifiedBy>
  <dcterms:modified xsi:type="dcterms:W3CDTF">2004-04-04T23:51:00Z</dcterms:modified>
  <cp:revision>2</cp:revision>
  <dc:subject/>
  <dc:title>Test 1</dc:title>
</cp:coreProperties>
</file>