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div style='font-size:12pt; font-family:"Times New Roman"; color:#000000;'&gt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&lt;a href="javascript:Hint1153 ()"&gt; Hint 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Hint1153 (){</w:t>
      </w:r>
    </w:p>
    <w:p>
      <w:pPr>
        <w:pStyle w:val="Normal"/>
        <w:rPr/>
      </w:pPr>
      <w:r>
        <w:rPr/>
        <w:t>newWindow = window.open("http://cnsfse01.jcu.edu.au/schools/chemistry/coursecompass/Ch1010/documents/Mod11/Hint1153.htm","Hint1153","HEIGHT=450,WIDTH=650,scrollbars=yes")} &lt;/scrip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Hint1153 ()"&gt; Hint 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Hint1153 (){</w:t>
      </w:r>
    </w:p>
    <w:p>
      <w:pPr>
        <w:pStyle w:val="Normal"/>
        <w:rPr/>
      </w:pPr>
      <w:r>
        <w:rPr/>
        <w:t>newWindow = window.open("http://cnsfse01.jcu.edu.au/schools/chemistry/coursecompass/Ch1010/Images/Mod11/Hint1153.png","Hint1153","HEIGHT=450,WIDTH=650,scrollbars=yes")} &lt;/scrip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mg src=http://Cnsfse01.jcu.edu.au/schools/chemistry/coursecompass/Ch1010/images/Mod11/Ans1153.png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mg src=http://Cnsfse01.jcu.edu.au/schools/chemistry/coursecompass/Ch1010/documents/Mod11/Ans831.htm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ct image</w:t>
      </w:r>
    </w:p>
    <w:p>
      <w:pPr>
        <w:pStyle w:val="Normal"/>
        <w:rPr/>
      </w:pPr>
      <w:bookmarkStart w:id="0" w:name="OLE_LINK1"/>
      <w:bookmarkEnd w:id="0"/>
      <w:r>
        <w:rPr/>
        <w:t>&lt;B&gt;&lt;FONT SIZE=2 COLOR="#ff0000"&gt;Correct.&lt;/FONT&gt;&lt;FONT SIZE=2&gt; &lt;/FONT&gt;&lt;FONT FACE="Wingdings" SIZE=5 COLOR="#ff0000"&gt;J&lt;/FONT&gt;&lt;FONT SIZE=2</w:t>
      </w:r>
    </w:p>
    <w:p>
      <w:pPr>
        <w:pStyle w:val="Normal"/>
        <w:rPr/>
      </w:pPr>
      <w:r>
        <w:rPr/>
        <w:t>COLOR="#ffffff"&gt;.&lt;/B&gt;&lt;/FON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OLE_LINK3"/>
      <w:bookmarkEnd w:id="1"/>
      <w:r>
        <w:rPr/>
        <w:t>&lt;img src="http://cnsfse01.jcu.edu.au/schools/chemistry/coursecompass/CH1010/Images/smile/smile9.png"</w:t>
      </w:r>
    </w:p>
    <w:p>
      <w:pPr>
        <w:pStyle w:val="Normal"/>
        <w:rPr/>
      </w:pPr>
      <w:r>
        <w:rPr/>
        <w:t>&lt;img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</w:r>
      <w:bookmarkStart w:id="2" w:name="OLE_LINK3"/>
      <w:bookmarkStart w:id="3" w:name="OLE_LINK3"/>
      <w:bookmarkEnd w:id="3"/>
    </w:p>
    <w:p>
      <w:pPr>
        <w:pStyle w:val="Normal"/>
        <w:rPr/>
      </w:pPr>
      <w:r>
        <w:rPr/>
        <w:t>&lt;img src="http://cnsfse01.jcu.edu.au/schools/chemistry/coursecompass/CH1010/Images/globe.gif"</w:t>
      </w:r>
    </w:p>
    <w:p>
      <w:pPr>
        <w:pStyle w:val="Normal"/>
        <w:rPr/>
      </w:pPr>
      <w:r>
        <w:rPr/>
        <w:t>&lt;img</w:t>
      </w:r>
    </w:p>
    <w:p>
      <w:pPr>
        <w:pStyle w:val="Normal"/>
        <w:rPr/>
      </w:pPr>
      <w:r>
        <w:rPr/>
      </w:r>
      <w:bookmarkStart w:id="4" w:name="OLE_LINK1"/>
      <w:bookmarkStart w:id="5" w:name="OLE_LINK1"/>
      <w:bookmarkEnd w:id="5"/>
    </w:p>
    <w:p>
      <w:pPr>
        <w:pStyle w:val="Normal"/>
        <w:rPr/>
      </w:pPr>
      <w:r>
        <w:rPr/>
        <w:t>student comment link</w:t>
      </w:r>
    </w:p>
    <w:p>
      <w:pPr>
        <w:pStyle w:val="Normal"/>
        <w:rPr/>
      </w:pPr>
      <w:bookmarkStart w:id="6" w:name="OLE_LINK2"/>
      <w:r>
        <w:rPr/>
        <w:t>&lt;br&gt;</w:t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>&lt;HEAD&gt;</w:t>
      </w:r>
    </w:p>
    <w:p>
      <w:pPr>
        <w:pStyle w:val="Normal"/>
        <w:rPr/>
      </w:pPr>
      <w:r>
        <w:rPr/>
        <w:t>&lt;A HREF="javascript:studentComment()"&gt;Student Comments&lt;/A&gt; &lt;script language = javascript&gt;function studentComment(){ newWindow = window.open("http://cnsfse01.jcu.edu.au/schools/chemistry/coursecompass/database/Comments.asp")} &lt;/script&gt;&lt;BR&gt;</w:t>
      </w:r>
    </w:p>
    <w:p>
      <w:pPr>
        <w:pStyle w:val="Normal"/>
        <w:rPr/>
      </w:pPr>
      <w:r>
        <w:rPr/>
        <w:t>&lt;/P&gt;&lt;/BODY&gt;</w:t>
      </w:r>
    </w:p>
    <w:p>
      <w:pPr>
        <w:pStyle w:val="Normal"/>
        <w:rPr/>
      </w:pPr>
      <w:bookmarkStart w:id="7" w:name="OLE_LINK2"/>
      <w:r>
        <w:rPr/>
        <w:t>&lt;/HTML&gt;</w:t>
      </w:r>
      <w:bookmarkEnd w:id="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6:32:00Z</dcterms:created>
  <dc:creator>jc144697</dc:creator>
  <dc:description/>
  <dc:language>en-US</dc:language>
  <cp:lastModifiedBy>jc144697</cp:lastModifiedBy>
  <dcterms:modified xsi:type="dcterms:W3CDTF">2004-02-13T05:44:00Z</dcterms:modified>
  <cp:revision>15</cp:revision>
  <dc:subject/>
  <dc:title>&lt;a href="javascript:Ans121b ()"&gt; Hint &lt;/a&gt;</dc:title>
</cp:coreProperties>
</file>