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00" w:firstLine="720"/>
        <w:rPr>
          <w:b/>
          <w:b/>
          <w:bCs/>
        </w:rPr>
      </w:pPr>
      <w:r>
        <w:rPr>
          <w:b/>
          <w:bCs/>
        </w:rPr>
        <w:t>CH1010 Modules.</w:t>
      </w:r>
    </w:p>
    <w:p>
      <w:pPr>
        <w:pStyle w:val="NormalWeb"/>
        <w:rPr/>
      </w:pPr>
      <w:r>
        <w:rPr>
          <w:sz w:val="20"/>
          <w:szCs w:val="20"/>
        </w:rPr>
        <w:t>The Modules are included as part of the assessment in CH1011 and are worth 5% of the final grade for the subject.</w:t>
        <w:br/>
        <w:br/>
        <w:t xml:space="preserve">The Modules are to be found in the ASSIGNMENTS main menu.  </w:t>
        <w:br/>
        <w:br/>
        <w:t xml:space="preserve">You should use </w:t>
      </w:r>
      <w:r>
        <w:rPr>
          <w:b/>
          <w:bCs/>
          <w:i/>
          <w:iCs/>
          <w:color w:val="00FF00"/>
          <w:sz w:val="20"/>
          <w:szCs w:val="20"/>
        </w:rPr>
        <w:t>Internet Explorer</w:t>
      </w:r>
      <w:r>
        <w:rPr>
          <w:sz w:val="20"/>
          <w:szCs w:val="20"/>
        </w:rPr>
        <w:t xml:space="preserve"> (any recent version) to complete the modules otherwise your results may not be</w:t>
        <w:br/>
        <w:t xml:space="preserve">stored correctly. Quite probably </w:t>
      </w:r>
      <w:r>
        <w:rPr>
          <w:b/>
          <w:bCs/>
          <w:i/>
          <w:iCs/>
          <w:color w:val="00FF00"/>
          <w:sz w:val="20"/>
          <w:szCs w:val="20"/>
        </w:rPr>
        <w:t xml:space="preserve">Firefox </w:t>
      </w:r>
      <w:r>
        <w:rPr>
          <w:sz w:val="20"/>
          <w:szCs w:val="20"/>
        </w:rPr>
        <w:t xml:space="preserve">and </w:t>
      </w:r>
      <w:r>
        <w:rPr>
          <w:b/>
          <w:bCs/>
          <w:i/>
          <w:iCs/>
          <w:color w:val="00FF00"/>
          <w:sz w:val="20"/>
          <w:szCs w:val="20"/>
        </w:rPr>
        <w:t xml:space="preserve">Safari </w:t>
      </w:r>
      <w:r>
        <w:rPr>
          <w:sz w:val="20"/>
          <w:szCs w:val="20"/>
        </w:rPr>
        <w:t>will also work but these have not been tested thoroughly.</w:t>
      </w:r>
    </w:p>
    <w:p>
      <w:pPr>
        <w:pStyle w:val="NormalWeb"/>
        <w:rPr/>
      </w:pPr>
      <w:r>
        <w:rPr>
          <w:sz w:val="20"/>
          <w:szCs w:val="20"/>
        </w:rPr>
        <w:t>The  modules are designed to open the Quiz pages in a separate window.  This requires that the browser you are using allows Pop-Ups.</w:t>
        <w:br/>
        <w:t>In the GAT computer labs on Campus the configuration of the browser on the PC (or Mac) typically depends on the last user.</w:t>
        <w:br/>
        <w:t xml:space="preserve">You should read the following link to find out how to set the Pop-Up blocking to off: </w:t>
        <w:br/>
      </w:r>
      <w:hyperlink r:id="rId2">
        <w:r>
          <w:rPr>
            <w:rStyle w:val="InternetLink"/>
            <w:sz w:val="20"/>
            <w:szCs w:val="20"/>
          </w:rPr>
          <w:t>http://www.library.jcu.edu.au/InfoHelp/Guides/popups/</w:t>
        </w:r>
      </w:hyperlink>
      <w:r>
        <w:rPr>
          <w:color w:val="3366FF"/>
          <w:sz w:val="20"/>
          <w:szCs w:val="20"/>
        </w:rPr>
        <w:t xml:space="preserve"> </w:t>
        <w:br/>
      </w:r>
      <w:r>
        <w:rPr>
          <w:sz w:val="20"/>
          <w:szCs w:val="20"/>
        </w:rPr>
        <w:br/>
        <w:t xml:space="preserve">The Modules are designed around your </w:t>
      </w:r>
      <w:r>
        <w:rPr>
          <w:b/>
          <w:bCs/>
          <w:i/>
          <w:iCs/>
          <w:color w:val="FF0000"/>
          <w:sz w:val="20"/>
          <w:szCs w:val="20"/>
        </w:rPr>
        <w:t xml:space="preserve">Bettelheim-Brown-March </w:t>
      </w:r>
      <w:r>
        <w:rPr>
          <w:sz w:val="20"/>
          <w:szCs w:val="20"/>
        </w:rPr>
        <w:t xml:space="preserve">textbook plus the Book of Readings </w:t>
        <w:br/>
        <w:t xml:space="preserve">and sections assigned are indicated on the front page of each Module.  </w:t>
        <w:br/>
        <w:t xml:space="preserve">It is </w:t>
      </w:r>
      <w:r>
        <w:rPr>
          <w:b/>
          <w:bCs/>
          <w:sz w:val="20"/>
          <w:szCs w:val="20"/>
        </w:rPr>
        <w:t>expected</w:t>
      </w:r>
      <w:r>
        <w:rPr>
          <w:sz w:val="20"/>
          <w:szCs w:val="20"/>
        </w:rPr>
        <w:t xml:space="preserve"> that you will have to do some reading before attempting many of the questions.</w:t>
        <w:br/>
        <w:br/>
        <w:t xml:space="preserve">The </w:t>
      </w:r>
      <w:r>
        <w:rPr>
          <w:b/>
          <w:bCs/>
          <w:i/>
          <w:iCs/>
          <w:color w:val="0000FF"/>
          <w:sz w:val="20"/>
          <w:szCs w:val="20"/>
        </w:rPr>
        <w:t>Problem solving</w:t>
      </w:r>
      <w:r>
        <w:rPr>
          <w:sz w:val="20"/>
          <w:szCs w:val="20"/>
        </w:rPr>
        <w:t xml:space="preserve"> involved in the modules involves solving a number of Quiz pages (usually 5) that contain several </w:t>
        <w:br/>
        <w:t xml:space="preserve">questions (mostly multi-choice) per page. The material covered in the Quizzes is only intended to test those areas that </w:t>
        <w:br/>
        <w:t xml:space="preserve">are appropriate for multi-choice.  There are many other areas that will be examined using short answer style questions </w:t>
        <w:br/>
        <w:t>and your tutorials help you practice with these topics.</w:t>
        <w:br/>
        <w:br/>
        <w:t xml:space="preserve">Only </w:t>
      </w:r>
      <w:r>
        <w:rPr>
          <w:sz w:val="20"/>
          <w:szCs w:val="20"/>
          <w:u w:val="single"/>
        </w:rPr>
        <w:t>one attempt</w:t>
      </w:r>
      <w:r>
        <w:rPr>
          <w:sz w:val="20"/>
          <w:szCs w:val="20"/>
        </w:rPr>
        <w:t xml:space="preserve"> at the quizzes in each Module is allowed in the assessable modules. </w:t>
        <w:br/>
        <w:t>To obtain the full 5% assessment for the Modules you must obtain a total grade 50% when assessed over all the Modules and,</w:t>
        <w:br/>
        <w:t>you must have attempted all modules. (ie. you can do some Modules well and others badly and still get your full 5% assessment)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f you make a mistake and try to go backwards from a Quiz page that you have started or your internet connection</w:t>
        <w:br/>
        <w:t>goes down then you will find that in the Grades (see below) that there will be a small lock in the Grades table</w:t>
        <w:br/>
        <w:t xml:space="preserve">against this Quiz. To get the Quiz unlocked so that you can complete it you will need to e-mail : </w:t>
      </w:r>
      <w:hyperlink r:id="rId3">
        <w:r>
          <w:rPr>
            <w:rStyle w:val="InternetLink"/>
            <w:sz w:val="20"/>
            <w:szCs w:val="20"/>
          </w:rPr>
          <w:t>robert.thomas@jcu.edu.au</w:t>
        </w:r>
      </w:hyperlink>
      <w:r>
        <w:rPr>
          <w:sz w:val="20"/>
          <w:szCs w:val="20"/>
        </w:rPr>
        <w:br/>
        <w:t>and ask Robert to unlock the Quiz, you will need to specify the Module, Screen (eg. M1/P5)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Repeatable, non-assessable versions of the Modules will become available for practice the week before each test.</w:t>
        <w:br/>
        <w:t>(These do not include any of the text screens – they are the Quiz pages only)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Each week you are expected to complete 1 module. A schedule of expected completion dates for the Modules is given in the Timetable above, </w:t>
        <w:br/>
        <w:t>1 week after the completion date a module will become unavailable again.</w:t>
        <w:br/>
        <w:t>The Modules you are assigned will only become available the week you are due to complete them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Your feedback on the Modules is appreciated and may be made either from the Module or the On-Line-Resources by pressing the </w:t>
        <w:br/>
        <w:t>STUDENT COMMENTS button.</w:t>
      </w:r>
    </w:p>
    <w:p>
      <w:pPr>
        <w:pStyle w:val="NormalWeb"/>
        <w:rPr/>
      </w:pPr>
      <w:r>
        <w:rPr>
          <w:b/>
          <w:bCs/>
          <w:i/>
          <w:iCs/>
          <w:color w:val="FF0000"/>
          <w:sz w:val="20"/>
          <w:szCs w:val="20"/>
        </w:rPr>
        <w:t>Grades:</w:t>
      </w:r>
      <w:r>
        <w:rPr>
          <w:sz w:val="20"/>
          <w:szCs w:val="20"/>
        </w:rPr>
        <w:t xml:space="preserve"> To check your grades you should go to the Student Tools / My Grades. The listing will provide you with which </w:t>
        <w:br/>
        <w:t xml:space="preserve">pages of questions have been completed in each module and your total score to date.  The final score after you have completed </w:t>
        <w:br/>
        <w:t>all the modules will be out of half of the total possible score listed at the bottom of the page.</w:t>
      </w:r>
    </w:p>
    <w:p>
      <w:pPr>
        <w:pStyle w:val="NormalWeb"/>
        <w:rPr/>
      </w:pPr>
      <w:r>
        <w:rPr>
          <w:b/>
          <w:bCs/>
          <w:i/>
          <w:iCs/>
          <w:color w:val="008000"/>
          <w:sz w:val="20"/>
          <w:szCs w:val="20"/>
        </w:rPr>
        <w:t>Moving Around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You will need to work with several Explorer windows when completing the Modules. </w:t>
        <w:br/>
        <w:t xml:space="preserve">To navigate around the front end on the PC you can use ALT+TAB, this will toggle between Explorer windows. </w:t>
        <w:br/>
        <w:t xml:space="preserve">On the Mac use the Internet Explorer WINDOW dropdown menu to toggle between Explorer windows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jcu.edu.au/InfoHelp/Guides/popups/" TargetMode="External"/><Relationship Id="rId3" Type="http://schemas.openxmlformats.org/officeDocument/2006/relationships/hyperlink" Target="mailto:robert.thomas@jcu.edu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4:17:00Z</dcterms:created>
  <dc:creator>Liddell</dc:creator>
  <dc:description/>
  <cp:keywords/>
  <dc:language>en-US</dc:language>
  <cp:lastModifiedBy>Mike Liddell</cp:lastModifiedBy>
  <dcterms:modified xsi:type="dcterms:W3CDTF">2006-02-21T23:50:00Z</dcterms:modified>
  <cp:revision>4</cp:revision>
  <dc:subject/>
  <dc:title>CH1011 Modules</dc:title>
</cp:coreProperties>
</file>